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vanish/>
          <w:sz w:val="28"/>
          <w:szCs w:val="28"/>
          <w:u w:val="single"/>
        </w:rPr>
      </w:pPr>
      <w:r>
        <w:rPr>
          <w:b/>
          <w:bCs/>
          <w:i/>
          <w:iCs/>
          <w:vanish/>
          <w:sz w:val="28"/>
          <w:szCs w:val="28"/>
          <w:u w:val="single"/>
        </w:rPr>
        <w:t>Jai Guru Sankaradeva</w:t>
      </w:r>
    </w:p>
    <w:p>
      <w:pPr>
        <w:pStyle w:val="Normal"/>
        <w:spacing w:lineRule="auto" w:line="360"/>
        <w:jc w:val="center"/>
        <w:rPr>
          <w:b/>
          <w:b/>
          <w:bCs/>
          <w:u w:val="single"/>
        </w:rPr>
      </w:pPr>
      <w:r>
        <w:rPr>
          <w:b/>
          <w:bCs/>
          <w:sz w:val="36"/>
          <w:szCs w:val="36"/>
          <w:u w:val="single"/>
        </w:rPr>
        <w:t>Socio-Economic Role of the Thâns and the Sattras</w:t>
      </w:r>
    </w:p>
    <w:p>
      <w:pPr>
        <w:pStyle w:val="Normal"/>
        <w:spacing w:lineRule="auto" w:line="360"/>
        <w:jc w:val="right"/>
        <w:rPr>
          <w:b/>
          <w:b/>
          <w:bCs/>
        </w:rPr>
      </w:pPr>
      <w:r>
        <w:rPr/>
        <w:br/>
      </w:r>
      <w:r>
        <w:rPr>
          <w:b/>
          <w:bCs/>
          <w:sz w:val="28"/>
          <w:szCs w:val="28"/>
        </w:rPr>
        <w:t>Dr Sanjib Kumar Borkakoti</w:t>
      </w:r>
    </w:p>
    <w:p>
      <w:pPr>
        <w:pStyle w:val="Normal"/>
        <w:spacing w:lineRule="auto" w:line="360"/>
        <w:jc w:val="both"/>
        <w:rPr>
          <w:b/>
          <w:b/>
          <w:bCs/>
        </w:rPr>
      </w:pPr>
      <w:r>
        <w:rPr>
          <w:b/>
          <w:bCs/>
        </w:rPr>
      </w:r>
    </w:p>
    <w:p>
      <w:pPr>
        <w:pStyle w:val="Normal"/>
        <w:jc w:val="center"/>
        <w:rPr>
          <w:b/>
          <w:b/>
          <w:bCs/>
          <w:i/>
          <w:i/>
          <w:iCs/>
          <w:sz w:val="22"/>
          <w:szCs w:val="22"/>
        </w:rPr>
      </w:pPr>
      <w:r>
        <w:rPr>
          <w:b/>
          <w:bCs/>
          <w:i/>
          <w:iCs/>
          <w:sz w:val="22"/>
          <w:szCs w:val="22"/>
        </w:rPr>
        <w:t>[Reproduced from the Facebook Group ‘Followers of Srimanta Sankaradeva’, launched</w:t>
        <w:br/>
        <w:t xml:space="preserve">by Dr. Sanjib Kr Borkakoti, </w:t>
      </w:r>
      <w:hyperlink r:id="rId2">
        <w:r>
          <w:rPr>
            <w:rStyle w:val="InternetLink"/>
            <w:b/>
            <w:bCs/>
            <w:i/>
            <w:iCs/>
            <w:sz w:val="22"/>
            <w:szCs w:val="22"/>
          </w:rPr>
          <w:t>http://www.facebook.com/home.php?sk=group_183678848341109</w:t>
        </w:r>
      </w:hyperlink>
    </w:p>
    <w:p>
      <w:pPr>
        <w:pStyle w:val="Normal"/>
        <w:jc w:val="center"/>
        <w:rPr/>
      </w:pPr>
      <w:r>
        <w:rPr>
          <w:b/>
          <w:bCs/>
          <w:i/>
          <w:iCs/>
          <w:sz w:val="22"/>
          <w:szCs w:val="22"/>
        </w:rPr>
        <w:t>We are grateful to the author for permission to incorporate the document -</w:t>
      </w:r>
      <w:hyperlink r:id="rId3">
        <w:r>
          <w:rPr>
            <w:rStyle w:val="InternetLink"/>
            <w:rFonts w:cs="calibri;Times New Roman" w:ascii="calibri;Times New Roman" w:hAnsi="calibri;Times New Roman"/>
            <w:b/>
            <w:bCs/>
            <w:i/>
            <w:iCs/>
            <w:sz w:val="22"/>
            <w:szCs w:val="22"/>
          </w:rPr>
          <w:t>editor@atributetosankaradeva.org</w:t>
        </w:r>
      </w:hyperlink>
      <w:r>
        <w:rPr>
          <w:b/>
          <w:bCs/>
          <w:i/>
          <w:iCs/>
          <w:sz w:val="22"/>
          <w:szCs w:val="22"/>
        </w:rPr>
        <w:t>]</w:t>
        <w:br/>
      </w:r>
    </w:p>
    <w:p>
      <w:pPr>
        <w:pStyle w:val="Normal"/>
        <w:spacing w:lineRule="auto" w:line="360"/>
        <w:jc w:val="both"/>
        <w:rPr/>
      </w:pPr>
      <w:r>
        <w:rPr/>
        <w:tab/>
        <w:t xml:space="preserve">The Sattra institution is a unique heritage of Assam. It was founded by Srimanta Sankaradeva (1449 AD - 1568 AD) in the fifteenth century. At that time it was known as ‘Thân’. In fact all the institutional complexes set up during his life-time were known by the name Thân. Later on the name Sattra came to be used in </w:t>
      </w:r>
      <w:r>
        <w:rPr>
          <w:b/>
          <w:bCs/>
          <w:i/>
          <w:iCs/>
        </w:rPr>
        <w:t>Eka-Sharana-Nâma-Dharma</w:t>
      </w:r>
      <w:r>
        <w:rPr/>
        <w:t>, the order founded by the Saint. The difference between the names Thân and Sattra is that of difference in the time of establishment of the concerned unit. The units set up during the time of Srimanta Sankaradeva and his foremost disciple and successor, Madhavadeva are known as Thân. The units set up after the passing away of Srimanta Sankaradeva and Madhavadeva are called Sattra. But there is no difference in architecture, components, utility etc. among these two types of institutional complexes. They are identical and in fact they refer to the same institution. It was only a difference in nomenclature. The name Sattra has become so popular in Assam that even some other orders have adopted this name for their institutional complexes. The name ‘Sattra’ has however become ‘Satra’ in common usage over time.</w:t>
      </w:r>
    </w:p>
    <w:p>
      <w:pPr>
        <w:pStyle w:val="Normal"/>
        <w:spacing w:lineRule="auto" w:line="360"/>
        <w:jc w:val="both"/>
        <w:rPr/>
      </w:pPr>
      <w:r>
        <w:rPr/>
      </w:r>
    </w:p>
    <w:p>
      <w:pPr>
        <w:pStyle w:val="Normal"/>
        <w:spacing w:lineRule="auto" w:line="360"/>
        <w:jc w:val="both"/>
        <w:rPr/>
      </w:pPr>
      <w:r>
        <w:rPr/>
        <w:tab/>
        <w:t xml:space="preserve">The first Thân of Assam was set up at Bardowa in 1468 AD. So when we trace the history of the Sattra, the Bardowa Thân has to be considered as the first unit. At that time, it had a big hall for community prayer, which was called </w:t>
      </w:r>
      <w:r>
        <w:rPr>
          <w:b/>
          <w:bCs/>
        </w:rPr>
        <w:t>Kirtanghar</w:t>
      </w:r>
      <w:r>
        <w:rPr/>
        <w:t>. Another component was Hâti or residential quarters for the devotees, which was added in 1509 AD. There were four units of Hâti in the four directions. Later on the components like Manikut, Karâpât etc. came to be added in the Thân and Sattra. These components were not there at the time of Srimanta Sankaradeva. Even the Bardowa Thân now has Manikut and Karâpât. Thus the institution has undergone some minor transformation over time. However the granary was there since the time of Srimanta Sankaradeva.</w:t>
      </w:r>
    </w:p>
    <w:p>
      <w:pPr>
        <w:pStyle w:val="Normal"/>
        <w:spacing w:lineRule="auto" w:line="360"/>
        <w:jc w:val="both"/>
        <w:rPr/>
      </w:pPr>
      <w:r>
        <w:rPr/>
        <w:br/>
        <w:tab/>
        <w:t xml:space="preserve">It may also be mentioned that the Eka Sharana Nâma Dharma preached by Srimanta Sankaradeva is practised in other modern fora also, like Srimanta Sankaradeva Sangha, Ekasharana Bhâgavati Samâja, Krishnaguru Sewâshrama etc. These organizations are outside the ambit of Thân and Sattra, but they too have the structure of Kirtanghar and Manikut in their units. The Kirtanghar and Manikut are set up in all villages of Assam. The majority of these are run independently. They are outside the purview of Thân and Sattra. In that case, they are generally and more popularly called </w:t>
      </w:r>
      <w:r>
        <w:rPr>
          <w:b/>
          <w:bCs/>
        </w:rPr>
        <w:t>Nâmghar</w:t>
      </w:r>
      <w:r>
        <w:rPr/>
        <w:t>, instead of Kirtanghar. So the Thân, Sattra and Nâmghar control the socio-cultural lives of the people of Assam. Earlier they used to regulate the economic lives too.</w:t>
      </w:r>
    </w:p>
    <w:p>
      <w:pPr>
        <w:pStyle w:val="Normal"/>
        <w:spacing w:lineRule="auto" w:line="360"/>
        <w:jc w:val="both"/>
        <w:rPr/>
      </w:pPr>
      <w:r>
        <w:rPr/>
        <w:br/>
        <w:tab/>
        <w:t xml:space="preserve">Srimanta Sankaradeva was an architect too. He designed the structures of </w:t>
      </w:r>
      <w:r>
        <w:rPr>
          <w:b/>
          <w:bCs/>
        </w:rPr>
        <w:t>Kirtanghar</w:t>
      </w:r>
      <w:r>
        <w:rPr/>
        <w:t xml:space="preserve"> and other components of </w:t>
      </w:r>
      <w:r>
        <w:rPr>
          <w:b/>
          <w:bCs/>
        </w:rPr>
        <w:t>Thân</w:t>
      </w:r>
      <w:r>
        <w:rPr/>
        <w:t>. These were different from other places of worship prevalent in India. There is a linear simplicity in these, the like of which was developed in the West only in the nineteenth century. Srimanta Sankaradeva used the locally available cheap ingredients like thatch, bamboo, Ekorâ reed, wood etc. for the construction of Kirtanghar and other components of Thân. This made the construction work cheaper and kept it within the reach of the common people. Srimanta Sankaradeva had a sound economic sense and he was well aware of the comparative advantage of the state. People could construct a Kirtanghar by using the ingredients available locally. This is the secret behind the wide popularity of the Kirtanghar in Assam. It did not require royal patronage to construct a Kirtanghar. Every village in Assam has it. Of course it is called Nâmghar in the village. Even many households have their own Nâmghar. The word Kirtanghar is used more in the Thân and Sattra, while the word Nâmghar is used in the villages or households. Not only the ingredients, even the designs are also indigenous. The structural design of the Kirtanghar or Nâmghar has similarity to that of Murang-ghar of the ethnic groups in the state. The musical instruments used therein were also derived from the ethnic groups.</w:t>
      </w:r>
    </w:p>
    <w:p>
      <w:pPr>
        <w:pStyle w:val="Normal"/>
        <w:spacing w:lineRule="auto" w:line="360"/>
        <w:jc w:val="both"/>
        <w:rPr/>
      </w:pPr>
      <w:r>
        <w:rPr/>
        <w:tab/>
        <w:t xml:space="preserve">The most important characteristic of the Thân and Sattra is that they are self-sufficient. This was an imperative of the medieval economy, when self-sufficiency was considered a virtue. Srimanta Sankaradeva devised the model of Thân in such a manner that the residents of that complex did not have to depend on the outside world for any of their requirements. Of course it was facilitated by the fact that their lives were very simple. The Assamese women have always been famous for their expertise of weaving. The Bhuyan community from which the Saint hailed was also famous for its textile designs. So, all requirements of clothes were fulfilled by the families of the devotees themselves. It may be mentioned that most of the devotees in the Eka-Sharana-Nâma-Dharma lived householders’ lives. Srimanta Sankaradeva did not encourage asceticism. There is no </w:t>
      </w:r>
      <w:r>
        <w:rPr>
          <w:i/>
          <w:iCs/>
        </w:rPr>
        <w:t>sanyâs</w:t>
      </w:r>
      <w:r>
        <w:rPr/>
        <w:t xml:space="preserve"> in his order. He advised people to work while chanting God’s name. The Thân and Sattra were developed as ideal model for community living, which were hubs of economic activities, the likes of which came to be seen in later period in China as Commune or in Israel as Kibbutz. </w:t>
      </w:r>
      <w:r>
        <w:rPr>
          <w:b/>
          <w:bCs/>
          <w:i/>
          <w:iCs/>
          <w:sz w:val="26"/>
          <w:szCs w:val="26"/>
        </w:rPr>
        <w:t>We can therefore call Srimanta Sankaradeva as the pioneer of the modern community living</w:t>
      </w:r>
      <w:r>
        <w:rPr/>
        <w:t>. Even the costumes and musical instruments were made by these communities themselves.</w:t>
      </w:r>
    </w:p>
    <w:p>
      <w:pPr>
        <w:pStyle w:val="Normal"/>
        <w:spacing w:lineRule="auto" w:line="360"/>
        <w:jc w:val="both"/>
        <w:rPr/>
      </w:pPr>
      <w:r>
        <w:rPr/>
        <w:br/>
        <w:tab/>
        <w:t>The community formed by Srimanta Sankaradeva comprised of people from all walks of life. There were launderers, scholarly Brahmins, tribal farmers, Muslim weavers etc. in his Thân. Many artisans-cum-devotees lived within the campus; they manufactured the commodities or offered the services required by the other devotees. Such a conglomerate of people was unheard of in the medieval period he lived in. Thus the concept used by Sri Aurobindo in Auroville was already used by Srimanta Sankaradeva in Assam. It was the harbinger of socialism too. The only difference is that the Saint did not believe in class annihilation but in class unification, which was done by winning the hearts of people. All classes merged in the egalitarian society formed by Srimanta Sankaradeva. The creation of such an island in the sea of semi-feudalism in the fifteenth century was an extra-ordinary feat. Some of the Sattras have maintained this tradition till today to a great extent. But some of them have unfortunately deviated from the guiding principles laid down by Srimanta Sankaradeva and made their Sattras hereditary properties and acquired non-egalitarian lifestyles.</w:t>
      </w:r>
    </w:p>
    <w:p>
      <w:pPr>
        <w:pStyle w:val="Normal"/>
        <w:spacing w:lineRule="auto" w:line="360"/>
        <w:jc w:val="both"/>
        <w:rPr/>
      </w:pPr>
      <w:r>
        <w:rPr/>
        <w:tab/>
        <w:t xml:space="preserve">The Thân and Sattra have always been self-sufficient. The concept of sustainable development was ingrained in the very character of the Thân and Sattra. There was stress on those activities which were eco-friendly and which could be pursued without impairing the productive capacity for the future generations. For instance, </w:t>
      </w:r>
      <w:r>
        <w:rPr>
          <w:b/>
          <w:bCs/>
          <w:i/>
          <w:iCs/>
        </w:rPr>
        <w:t>hengul-hâitâl</w:t>
      </w:r>
      <w:r>
        <w:rPr/>
        <w:t xml:space="preserve">, the dyes used by the residents of Thân and Sattra in diverse activities like preparing sânci leaves for writing, in making masks and costumes, and in readying the actors in the Ankiyâ plays were all organic substances like indigo, </w:t>
      </w:r>
      <w:r>
        <w:rPr>
          <w:i/>
          <w:iCs/>
        </w:rPr>
        <w:t>myrobalan</w:t>
      </w:r>
      <w:r>
        <w:rPr/>
        <w:t xml:space="preserve"> etc.. Assam enjoyed comparative advantage in the production of natural dyes, which were also exported. Srimanta Sankaradeva used to have </w:t>
      </w:r>
      <w:r>
        <w:rPr>
          <w:i/>
          <w:iCs/>
        </w:rPr>
        <w:t>myrobalan</w:t>
      </w:r>
      <w:r>
        <w:rPr/>
        <w:t xml:space="preserve"> tree in the Thân campus so that he could make the requisite dye in the Thân itself.</w:t>
      </w:r>
    </w:p>
    <w:p>
      <w:pPr>
        <w:pStyle w:val="Normal"/>
        <w:spacing w:lineRule="auto" w:line="360"/>
        <w:jc w:val="both"/>
        <w:rPr/>
      </w:pPr>
      <w:r>
        <w:rPr/>
        <w:br/>
        <w:tab/>
        <w:t xml:space="preserve">Little wonder, the art of painting was patronized in the Thân and Sattra. Over time it turned to a full scale occupation. The manuscripts of this order have generally been illustrat0ed. This tradition was started in the time of Srimanta Sankaradeva himself. Later, the Ahom kings started patronizing this skill. The buildings of the Thân and Sattra are also decorated with sculptures, whereby the devotees get to learn the stories from the scriptures. It was all started by Srimanta Sankaradeva, who was a great artist. He had popularized the scroll painting in East India. He used the angular form in his paintings and sculptures prominently. In this respect, he was a pioneer for even Picasso and Salvador Dali. Naturally, art got a high importance in the Thân and Sattra. An occupation by the title </w:t>
      </w:r>
      <w:r>
        <w:rPr>
          <w:b/>
          <w:bCs/>
          <w:i/>
          <w:iCs/>
        </w:rPr>
        <w:t>Khanikar</w:t>
      </w:r>
      <w:r>
        <w:rPr/>
        <w:t xml:space="preserve"> came into being. They are indispensable for any Thân and Sattra even now. This institution has been grooming the painters and sculptors. Sculpting of the </w:t>
      </w:r>
      <w:r>
        <w:rPr>
          <w:b/>
          <w:bCs/>
        </w:rPr>
        <w:t>Guru-âsana</w:t>
      </w:r>
      <w:r>
        <w:rPr/>
        <w:t xml:space="preserve"> (altar) for the Kirtanghar fetches them a respectable amount of money. Such artists prepare some handicraft items too in addition to the painting and sculpting works. Round flat bedded tall tray named Sarâi, used to keep the offerings to God before the altar, is one such item. Musical instruments like </w:t>
      </w:r>
      <w:r>
        <w:rPr>
          <w:b/>
          <w:bCs/>
          <w:i/>
          <w:iCs/>
        </w:rPr>
        <w:t>Khol</w:t>
      </w:r>
      <w:r>
        <w:rPr/>
        <w:t xml:space="preserve">, a type of drum innovated by Srimanta Sankaradeva, are also manufactured by the artisans. Different types of artisans like carpenters, blacksmiths, potters have been associated with the Thân and Sattra. A carpenter named </w:t>
      </w:r>
      <w:r>
        <w:rPr>
          <w:b/>
          <w:bCs/>
        </w:rPr>
        <w:t>Karola</w:t>
      </w:r>
      <w:r>
        <w:rPr/>
        <w:t>, who was a great devotee, used to stay with Srimanta Sankaradeva. Such carpenters are called ‘</w:t>
      </w:r>
      <w:r>
        <w:rPr>
          <w:i/>
          <w:iCs/>
        </w:rPr>
        <w:t>Bârhoi</w:t>
      </w:r>
      <w:r>
        <w:rPr/>
        <w:t>’.</w:t>
      </w:r>
    </w:p>
    <w:p>
      <w:pPr>
        <w:pStyle w:val="Normal"/>
        <w:spacing w:lineRule="auto" w:line="360"/>
        <w:jc w:val="both"/>
        <w:rPr/>
      </w:pPr>
      <w:r>
        <w:rPr/>
        <w:tab/>
        <w:t xml:space="preserve">It may be mentioned that bamboo and cane are used profusely for the handicraft items in the Thân and Sattra. These two raw materials are available in Assam in plenty. They are eco-friendly. Even the </w:t>
      </w:r>
      <w:r>
        <w:rPr>
          <w:b/>
          <w:bCs/>
        </w:rPr>
        <w:t>‘</w:t>
      </w:r>
      <w:r>
        <w:rPr>
          <w:b/>
          <w:bCs/>
          <w:i/>
          <w:iCs/>
        </w:rPr>
        <w:t>Kath</w:t>
      </w:r>
      <w:r>
        <w:rPr>
          <w:b/>
          <w:bCs/>
        </w:rPr>
        <w:t>’</w:t>
      </w:r>
      <w:r>
        <w:rPr/>
        <w:t xml:space="preserve">, the mat used by the devotees for sitting, was made of the fibre of the stalk in plantain leaves. This tradition continues in Assam even today. The </w:t>
      </w:r>
      <w:r>
        <w:rPr>
          <w:i/>
          <w:iCs/>
        </w:rPr>
        <w:t>Kath</w:t>
      </w:r>
      <w:r>
        <w:rPr/>
        <w:t xml:space="preserve"> was originally designed by Madhavadeva, which was approved by Srimanta Sankaradeva himself. Other such eco-friendly items manufactured in the Thâns and Sattras are organic dye, earthen potteries, herbal medicines etc.</w:t>
      </w:r>
    </w:p>
    <w:p>
      <w:pPr>
        <w:pStyle w:val="Normal"/>
        <w:spacing w:lineRule="auto" w:line="360"/>
        <w:jc w:val="both"/>
        <w:rPr/>
      </w:pPr>
      <w:r>
        <w:rPr/>
        <w:br/>
        <w:tab/>
        <w:t xml:space="preserve">Regarding the food requirements of the residents in Thân and Sattra, it is grown in the land owned by the devotees. Even Srimanta Sankaradeva himself got his own food-grain requirements supplied from his own land. He used to engage agricultural workers for farming works. </w:t>
      </w:r>
      <w:r>
        <w:rPr>
          <w:i/>
          <w:iCs/>
        </w:rPr>
        <w:t>Perhaps he was the only religious Guru in the world, who did not depend on his disciples for livelihood</w:t>
      </w:r>
      <w:r>
        <w:rPr/>
        <w:t>. In later times, this practice was diluted among his followers, especially in some Sattras. But the basic principle remains in vogue even now. There is no insistence on any religious tax upon the devotees, though it had come into being in the intermittent times, after the passing away of the Saint. That aberration has however been done away with.</w:t>
      </w:r>
    </w:p>
    <w:p>
      <w:pPr>
        <w:pStyle w:val="Normal"/>
        <w:spacing w:lineRule="auto" w:line="360"/>
        <w:jc w:val="both"/>
        <w:rPr/>
      </w:pPr>
      <w:r>
        <w:rPr/>
        <w:br/>
        <w:tab/>
      </w:r>
      <w:r>
        <w:rPr>
          <w:b/>
          <w:bCs/>
          <w:i/>
          <w:iCs/>
          <w:sz w:val="26"/>
          <w:szCs w:val="26"/>
        </w:rPr>
        <w:t>Srimanta Sankaradeva devised the model of Thân in such a manner that it operated in a self-sustained manner</w:t>
      </w:r>
      <w:r>
        <w:rPr/>
        <w:t xml:space="preserve">. No external inputs were necessary for its sustenance. It was only after his passing away that the Ahom kings began to patronize the Sattra institution in a big way, doing away with its self-sustained character. The Sattras were converted to some power-centers with enormous wealth and tax-free land given by the kings. After the independence, this institution has however gone back to the principle laid by the Saint, with most of their wealth liquidated or requisitioned by the government. The Sattras now operate in self-sustained manner to a great extent. A part of the land belonging to them is given to the devotees, who reside within the Sattra complex, for livelihood. The remaining land is cultivated upon and the proceeds is used for the maintenance of the Kirtanghar under the care of the Sattrâdhikâr, the head of the Sattra. However the Sattrâdhikâr does not perform the cultivation work himself. It is done by the agricultural workers on tenancy basis. Most of the Sattrâdhikârs perform as managing trustee of the Sattra property. Barring a few cases as mentioned earlier, the Sattrâdhikâr is not an absolute owner of the Sattra property. Thus the role of a Sattrâdhikâr is </w:t>
      </w:r>
      <w:r>
        <w:rPr>
          <w:i/>
          <w:iCs/>
          <w:u w:val="single"/>
        </w:rPr>
        <w:t>not</w:t>
      </w:r>
      <w:r>
        <w:rPr/>
        <w:t xml:space="preserve"> similar to that of the abbots of other religious institutions of India.</w:t>
      </w:r>
    </w:p>
    <w:p>
      <w:pPr>
        <w:pStyle w:val="Normal"/>
        <w:spacing w:lineRule="auto" w:line="360"/>
        <w:jc w:val="both"/>
        <w:rPr/>
      </w:pPr>
      <w:r>
        <w:rPr/>
      </w:r>
    </w:p>
    <w:p>
      <w:pPr>
        <w:pStyle w:val="Normal"/>
        <w:spacing w:lineRule="auto" w:line="360"/>
        <w:jc w:val="both"/>
        <w:rPr/>
      </w:pPr>
      <w:r>
        <w:rPr/>
        <w:tab/>
        <w:t>The devotees affiliated to a Thân or Sattra contribute something in cash or kind whenever any religious celebration takes place. It is a voluntary offering, the collection of which is called ‘</w:t>
      </w:r>
      <w:r>
        <w:rPr>
          <w:i/>
          <w:iCs/>
        </w:rPr>
        <w:t>Pasâ tolâ</w:t>
      </w:r>
      <w:r>
        <w:rPr/>
        <w:t xml:space="preserve">’. The devotees do not pay tax any more. They offer something of their own accord at the time of </w:t>
      </w:r>
      <w:r>
        <w:rPr>
          <w:b/>
          <w:bCs/>
        </w:rPr>
        <w:t>Sharana</w:t>
      </w:r>
      <w:r>
        <w:rPr/>
        <w:t xml:space="preserve"> or initiation. This offering includes cloth for the Sattrâdhikâr too. After that, the devotee need not offer anything any more. The devotees affiliated to the Bardowâ Thân however offer rice, mustard oil etc. to the Thân annually. All such offerings are credited to the account of the Thân, not to the Sattrâdhikâr. Thus the financial management is fully democratic. The villagers affiliated to a Thân or Sattra offer some gifts to individual members of the Thân or Sattra too whenever such a member is invited to supervise any devotional celebration in their residence. So the villagers can be called patrons of the Thân and Sattra.</w:t>
      </w:r>
    </w:p>
    <w:p>
      <w:pPr>
        <w:pStyle w:val="Normal"/>
        <w:spacing w:lineRule="auto" w:line="360"/>
        <w:jc w:val="both"/>
        <w:rPr/>
      </w:pPr>
      <w:r>
        <w:rPr/>
        <w:br/>
        <w:tab/>
        <w:t xml:space="preserve">An important contribution of the Thân or Sattra is that the devotees affiliated to any such unit are encouraged to take up some vocational occupation. The expertise of the vocation is traditionally imparted by the older members of the Thân or Sattra. Such vocations include handicrafts like wood carving, cane and bamboo works, sânci-pât preparation, mask making, illustration of manuscripts, painting, use of natural dye hengul-hâitâl. The Thân or Sattra patronizes these vocations. Thus any such unit becomes a vocational training centre for the artisans. The artisans trained up there are engaged in the construction of </w:t>
      </w:r>
      <w:r>
        <w:rPr>
          <w:i/>
          <w:iCs/>
        </w:rPr>
        <w:t>Guru-âsana</w:t>
      </w:r>
      <w:r>
        <w:rPr/>
        <w:t xml:space="preserve"> (altar), in manufacturing masks used by the actors in the Ankiyâ plays of Srimanta Sankaradeva, preparation of sânci-pât or leaves for writing manuscripts etc. </w:t>
      </w:r>
    </w:p>
    <w:p>
      <w:pPr>
        <w:pStyle w:val="Normal"/>
        <w:spacing w:lineRule="auto" w:line="360"/>
        <w:jc w:val="both"/>
        <w:rPr/>
      </w:pPr>
      <w:r>
        <w:rPr/>
      </w:r>
    </w:p>
    <w:p>
      <w:pPr>
        <w:pStyle w:val="Normal"/>
        <w:spacing w:lineRule="auto" w:line="360"/>
        <w:jc w:val="both"/>
        <w:rPr/>
      </w:pPr>
      <w:r>
        <w:rPr/>
        <w:tab/>
        <w:t>In modern period, the vocations like mask-making etc. have become commercially viable too, as the demand for such commodities have increased outside the Thân and Sattra too. So the Thân and Sattra have become facilitators for self-employment among the local populace. They have helped in the formation of self-help groups economically. Samaguri Sattra, Khatpar Sattra etc. are now famous for mask-making. Even other economic activities are sponsored by the Thân and Sattra. The Barpeta Thân maintained a fund named ‘</w:t>
      </w:r>
      <w:r>
        <w:rPr>
          <w:i/>
          <w:iCs/>
        </w:rPr>
        <w:t>Hâti-puji</w:t>
      </w:r>
      <w:r>
        <w:rPr/>
        <w:t>’ (community fund) from which money was lent to the people for economic activities. Thus the Thân and Sattra instituted the banking system and micro-financing in Assam in the medieval period itself. Several tiny industries like weaving units are accommodated by each Thân and Sattra. Srimanta Sankaradeva himself used to supervise such units in his time. He has left a successful model of community living for the posterity.</w:t>
      </w:r>
    </w:p>
    <w:p>
      <w:pPr>
        <w:pStyle w:val="Normal"/>
        <w:spacing w:lineRule="auto" w:line="360"/>
        <w:jc w:val="both"/>
        <w:rPr/>
      </w:pPr>
      <w:r>
        <w:rPr/>
      </w:r>
    </w:p>
    <w:p>
      <w:pPr>
        <w:pStyle w:val="Normal"/>
        <w:rPr>
          <w:b/>
          <w:b/>
          <w:bCs/>
          <w:i/>
          <w:i/>
          <w:iCs/>
          <w:sz w:val="22"/>
          <w:szCs w:val="22"/>
        </w:rPr>
      </w:pPr>
      <w:r>
        <w:rPr>
          <w:b/>
          <w:bCs/>
          <w:i/>
          <w:iCs/>
          <w:sz w:val="22"/>
          <w:szCs w:val="22"/>
        </w:rPr>
        <w:t>[Reproduced from the Facebook Group ‘Followers of Srimanta Sankaradeva’, launched</w:t>
        <w:br/>
        <w:t xml:space="preserve">by Dr. Sanjib Kr Borkakoti, </w:t>
      </w:r>
      <w:hyperlink r:id="rId4">
        <w:r>
          <w:rPr>
            <w:rStyle w:val="InternetLink"/>
            <w:b/>
            <w:bCs/>
            <w:i/>
            <w:iCs/>
            <w:sz w:val="22"/>
            <w:szCs w:val="22"/>
          </w:rPr>
          <w:t>http://www.facebook.com/home.php?sk=group_183678848341109</w:t>
        </w:r>
      </w:hyperlink>
    </w:p>
    <w:p>
      <w:pPr>
        <w:pStyle w:val="Normal"/>
        <w:rPr/>
      </w:pPr>
      <w:r>
        <w:rPr>
          <w:b/>
          <w:bCs/>
          <w:i/>
          <w:iCs/>
          <w:sz w:val="22"/>
          <w:szCs w:val="22"/>
        </w:rPr>
        <w:t>We are grateful to the author for permission to incorporate the document -</w:t>
      </w:r>
      <w:hyperlink r:id="rId5">
        <w:r>
          <w:rPr>
            <w:rStyle w:val="InternetLink"/>
            <w:rFonts w:cs="calibri;Times New Roman" w:ascii="calibri;Times New Roman" w:hAnsi="calibri;Times New Roman"/>
            <w:b/>
            <w:bCs/>
            <w:i/>
            <w:iCs/>
            <w:sz w:val="22"/>
            <w:szCs w:val="22"/>
          </w:rPr>
          <w:t>editor@atributetosankaradeva.org</w:t>
        </w:r>
      </w:hyperlink>
      <w:r>
        <w:rPr>
          <w:b/>
          <w:bCs/>
          <w:i/>
          <w:iCs/>
          <w:sz w:val="22"/>
          <w:szCs w:val="22"/>
        </w:rPr>
        <w:t>]</w:t>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ttributevalue">
    <w:name w:val="attribute-va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ome.php?sk=group_183678848341109" TargetMode="External"/><Relationship Id="rId3" Type="http://schemas.openxmlformats.org/officeDocument/2006/relationships/hyperlink" Target="mailto:editor@atributetosankaradeva.org" TargetMode="External"/><Relationship Id="rId4" Type="http://schemas.openxmlformats.org/officeDocument/2006/relationships/hyperlink" Target="http://www.facebook.com/home.php?sk=group_183678848341109" TargetMode="External"/><Relationship Id="rId5" Type="http://schemas.openxmlformats.org/officeDocument/2006/relationships/hyperlink" Target="mailto:editor@atributetosankaradev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8:00Z</dcterms:created>
  <dc:creator/>
  <dc:description/>
  <cp:keywords/>
  <dc:language>en-US</dc:language>
  <cp:lastModifiedBy>BIF</cp:lastModifiedBy>
  <dcterms:modified xsi:type="dcterms:W3CDTF">2011-04-06T08:42:00Z</dcterms:modified>
  <cp:revision>10</cp:revision>
  <dc:subject/>
  <dc:title/>
</cp:coreProperties>
</file>