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i/>
          <w:i/>
          <w:iCs/>
          <w:vanish/>
          <w:kern w:val="2"/>
          <w:u w:val="single"/>
        </w:rPr>
      </w:pPr>
      <w:r>
        <w:rPr>
          <w:b/>
          <w:bCs/>
          <w:i/>
          <w:iCs/>
          <w:vanish/>
          <w:kern w:val="2"/>
          <w:u w:val="single"/>
        </w:rPr>
        <w:t>Jai Guru Sankaradeva</w:t>
      </w:r>
    </w:p>
    <w:p>
      <w:pPr>
        <w:pStyle w:val="Normal"/>
        <w:spacing w:lineRule="auto" w:line="360"/>
        <w:jc w:val="center"/>
        <w:rPr>
          <w:b/>
          <w:b/>
          <w:bCs/>
          <w:i/>
          <w:i/>
          <w:iCs/>
          <w:vanish/>
          <w:kern w:val="2"/>
          <w:u w:val="single"/>
        </w:rPr>
      </w:pPr>
      <w:r>
        <w:rPr>
          <w:b/>
          <w:bCs/>
          <w:i/>
          <w:iCs/>
          <w:vanish/>
          <w:kern w:val="2"/>
          <w:u w:val="single"/>
        </w:rPr>
        <w:t>Shri Shri Krishnaya Namo Namah</w:t>
      </w:r>
    </w:p>
    <w:p>
      <w:pPr>
        <w:pStyle w:val="Normal"/>
        <w:spacing w:lineRule="auto" w:line="360"/>
        <w:jc w:val="center"/>
        <w:rPr>
          <w:b/>
          <w:b/>
          <w:bCs/>
          <w:i/>
          <w:i/>
          <w:iCs/>
          <w:vanish/>
          <w:kern w:val="2"/>
          <w:u w:val="single"/>
        </w:rPr>
      </w:pPr>
      <w:r>
        <w:rPr>
          <w:b/>
          <w:bCs/>
          <w:i/>
          <w:iCs/>
          <w:vanish/>
          <w:kern w:val="2"/>
          <w:u w:val="single"/>
        </w:rPr>
      </w:r>
    </w:p>
    <w:p>
      <w:pPr>
        <w:pStyle w:val="Normal"/>
        <w:spacing w:lineRule="auto" w:line="360"/>
        <w:jc w:val="center"/>
        <w:rPr/>
      </w:pPr>
      <w:r>
        <w:rPr>
          <w:b/>
          <w:bCs/>
          <w:sz w:val="32"/>
          <w:u w:val="single"/>
        </w:rPr>
        <w:t>Socio-cultural Orientation of Vaishnavite Studies in 20</w:t>
      </w:r>
      <w:r>
        <w:rPr>
          <w:b/>
          <w:bCs/>
          <w:sz w:val="32"/>
          <w:u w:val="single"/>
          <w:vertAlign w:val="superscript"/>
        </w:rPr>
        <w:t>th</w:t>
      </w:r>
      <w:r>
        <w:rPr>
          <w:b/>
          <w:bCs/>
          <w:sz w:val="32"/>
          <w:u w:val="single"/>
        </w:rPr>
        <w:t xml:space="preserve"> century Assam</w:t>
      </w:r>
    </w:p>
    <w:p>
      <w:pPr>
        <w:pStyle w:val="Normal"/>
        <w:spacing w:lineRule="auto" w:line="360"/>
        <w:jc w:val="center"/>
        <w:rPr>
          <w:b/>
          <w:b/>
          <w:bCs/>
          <w:sz w:val="32"/>
          <w:u w:val="single"/>
        </w:rPr>
      </w:pPr>
      <w:r>
        <w:rPr>
          <w:b/>
          <w:bCs/>
          <w:sz w:val="32"/>
          <w:u w:val="single"/>
        </w:rPr>
      </w:r>
    </w:p>
    <w:p>
      <w:pPr>
        <w:pStyle w:val="TextBody"/>
        <w:spacing w:lineRule="auto" w:line="360"/>
        <w:jc w:val="right"/>
        <w:rPr>
          <w:b/>
          <w:b/>
          <w:sz w:val="28"/>
        </w:rPr>
      </w:pPr>
      <w:r>
        <w:rPr>
          <w:b/>
          <w:sz w:val="28"/>
        </w:rPr>
        <w:t>Dhurjjati Sarma</w:t>
      </w:r>
    </w:p>
    <w:p>
      <w:pPr>
        <w:pStyle w:val="TextBody"/>
        <w:spacing w:lineRule="auto" w:line="360"/>
        <w:jc w:val="both"/>
        <w:rPr>
          <w:b/>
          <w:b/>
          <w:sz w:val="28"/>
        </w:rPr>
      </w:pPr>
      <w:r>
        <w:rPr>
          <w:b/>
          <w:sz w:val="28"/>
        </w:rPr>
      </w:r>
    </w:p>
    <w:p>
      <w:pPr>
        <w:pStyle w:val="TextBody"/>
        <w:spacing w:lineRule="auto" w:line="360"/>
        <w:jc w:val="both"/>
        <w:rPr>
          <w:b/>
          <w:b/>
        </w:rPr>
      </w:pPr>
      <w:r>
        <w:rPr>
          <w:b/>
        </w:rPr>
        <w:t>Overview</w:t>
      </w:r>
    </w:p>
    <w:p>
      <w:pPr>
        <w:pStyle w:val="TextBody"/>
        <w:spacing w:lineRule="auto" w:line="360"/>
        <w:jc w:val="both"/>
        <w:rPr/>
      </w:pPr>
      <w:r>
        <w:rPr/>
        <w:t xml:space="preserve">In this article, I propose to speculate on the revival of the Neo-Vaishnavite ethos with the onset and consolidation of modernity in Assam, thereby analyzing it in the light of the contemporary concerns which influenced its treatment at the hands of the proponents of Modernity in Assam. With this aim in view, the article would focus upon: - </w:t>
      </w:r>
    </w:p>
    <w:p>
      <w:pPr>
        <w:pStyle w:val="TextBody"/>
        <w:numPr>
          <w:ilvl w:val="0"/>
          <w:numId w:val="1"/>
        </w:numPr>
        <w:tabs>
          <w:tab w:val="clear" w:pos="709"/>
          <w:tab w:val="left" w:pos="707" w:leader="none"/>
        </w:tabs>
        <w:spacing w:lineRule="auto" w:line="360" w:before="0" w:after="0"/>
        <w:jc w:val="both"/>
        <w:rPr/>
      </w:pPr>
      <w:r>
        <w:rPr>
          <w:b/>
        </w:rPr>
        <w:t>Lakshminath Bezbaroa</w:t>
      </w:r>
      <w:r>
        <w:rPr/>
        <w:t xml:space="preserve"> and his engagement with the socio-cultural and philological concerns emerging with the onset of Modernity in Assam. </w:t>
      </w:r>
    </w:p>
    <w:p>
      <w:pPr>
        <w:pStyle w:val="TextBody"/>
        <w:numPr>
          <w:ilvl w:val="0"/>
          <w:numId w:val="1"/>
        </w:numPr>
        <w:tabs>
          <w:tab w:val="clear" w:pos="709"/>
          <w:tab w:val="left" w:pos="707" w:leader="none"/>
        </w:tabs>
        <w:spacing w:lineRule="auto" w:line="360" w:before="0" w:after="0"/>
        <w:jc w:val="both"/>
        <w:rPr/>
      </w:pPr>
      <w:r>
        <w:rPr>
          <w:b/>
        </w:rPr>
        <w:t>Jyotiprasad Agarwalla</w:t>
      </w:r>
      <w:r>
        <w:rPr/>
        <w:t xml:space="preserve"> and his perspectives on cultural nationalism towards formation of a secular Indian identity. </w:t>
      </w:r>
    </w:p>
    <w:p>
      <w:pPr>
        <w:pStyle w:val="TextBody"/>
        <w:numPr>
          <w:ilvl w:val="0"/>
          <w:numId w:val="1"/>
        </w:numPr>
        <w:tabs>
          <w:tab w:val="clear" w:pos="709"/>
          <w:tab w:val="left" w:pos="707" w:leader="none"/>
        </w:tabs>
        <w:spacing w:lineRule="auto" w:line="360"/>
        <w:jc w:val="both"/>
        <w:rPr/>
      </w:pPr>
      <w:r>
        <w:rPr>
          <w:b/>
        </w:rPr>
        <w:t>Syed Abdul Malik</w:t>
      </w:r>
      <w:r>
        <w:rPr/>
        <w:t xml:space="preserve"> and his historical work on Sankaradeva in the context of multiculturalism in 1980s Assam. </w:t>
      </w:r>
    </w:p>
    <w:p>
      <w:pPr>
        <w:pStyle w:val="TextBody"/>
        <w:spacing w:lineRule="auto" w:line="360"/>
        <w:jc w:val="both"/>
        <w:rPr/>
      </w:pPr>
      <w:r>
        <w:rPr/>
        <w:t>When speaking about 20</w:t>
      </w:r>
      <w:r>
        <w:rPr>
          <w:vertAlign w:val="superscript"/>
        </w:rPr>
        <w:t>th</w:t>
      </w:r>
      <w:r>
        <w:rPr/>
        <w:t xml:space="preserve"> century studies on Vaishnavism, an attempt would be made to see how the medieval Bhakti saints are made to epitomize and represent contemporary concerns of the identity-formation process. The research done in this article is indebted to certain works already been done in this area and consequently needs to be seen as extending the existing arguments a little further towards a possible conclusion regarding the relevance of the medieval Neo-Vaishnavite saints in the twentieth century. </w:t>
      </w:r>
    </w:p>
    <w:p>
      <w:pPr>
        <w:pStyle w:val="TextBody"/>
        <w:spacing w:lineRule="auto" w:line="360"/>
        <w:jc w:val="both"/>
        <w:rPr/>
      </w:pPr>
      <w:r>
        <w:rPr>
          <w:b/>
        </w:rPr>
        <w:t>Lakshminath Bezbaroa (1864-1938)</w:t>
      </w:r>
      <w:r>
        <w:rPr/>
        <w:br/>
        <w:t xml:space="preserve">An important scholar who initiated the process of bringing the Neo-Vaishnavite saints out of the monastic space was </w:t>
      </w:r>
      <w:r>
        <w:rPr>
          <w:b/>
        </w:rPr>
        <w:t>Lakshminath Bezbaroa</w:t>
      </w:r>
      <w:r>
        <w:rPr/>
        <w:t xml:space="preserve"> (1864-1938). He and his contemporaries had to undergo the tremendous ordeal of identity crisis throughout their childhood and youth. After the process of power transfer was successfully negotiated in 1826, the new British Government in Assam had to confront the problem arising out of the scarcity of adequate manpower skilled enough to be entrusted with governmental duties of an alien nature. The nobility under Ahom dynasty was unused to the new methods of administration introduced by the British Government. Also, the proliferation of Western Education and the growth of the money economy led to the formation of a new salaried Assamese middle class. However, their numbers were very scanty and henceforth, the British Government decided to hire clerks from Bengal who have sufficient expertise in the intricacies of the new administrative system.</w:t>
      </w:r>
    </w:p>
    <w:p>
      <w:pPr>
        <w:pStyle w:val="TextBody"/>
        <w:spacing w:lineRule="auto" w:line="360"/>
        <w:ind w:firstLine="709"/>
        <w:jc w:val="both"/>
        <w:rPr/>
      </w:pPr>
      <w:r>
        <w:rPr/>
        <w:t xml:space="preserve">The intrusion of Bengali manpower had an adverse effect upon the Assamese cultural milieu. The Bengali intelligentsia convinced the Government that Assamese is merely a dialect of Bengali and there are no significant differences between them. Taking this cue, the British Government in 1836, introduced Bengali as the medium of instruction in schools and courts across the state. Bezbaroa and his contemporaries studied in schools which had as their medium of instruction, a language alien to them. Anandaram Dhekial Phukan and Gunabhiram Barua were tremendously instrumental in persuading the Government to reinstate Assamese as the medium of instruction in schools and courts. This happened in 1873. So, for a period of 37 years, Assamese was constantly in danger of being completely wiped out under Bengali influence. But, for the enterprise of the missionaries and the unending efforts of the Assamese intelligentsia, the language could somehow hold its ground. But this act of reinstatement was not sufficient. The thirty-seven years of Bengali influence had seeped into the interiors of the indigenous cultural system. As a result of it, a number of misconceptions raised its head whose repercussion was akin in effect to the one against which Sankaradeva was fighting about three hundred fifty years before. This impact had gone into the psyche of the common people as well as within the intellectual circles. </w:t>
      </w:r>
    </w:p>
    <w:p>
      <w:pPr>
        <w:pStyle w:val="TextBody"/>
        <w:spacing w:lineRule="auto" w:line="360"/>
        <w:ind w:firstLine="709"/>
        <w:jc w:val="both"/>
        <w:rPr/>
      </w:pPr>
      <w:r>
        <w:rPr/>
        <w:t>Bezbaroa had to battle against those misconceptions throughout his life. And if anything assisted him in this lifelong struggle, it was his unswerving devotion to Sankaradeva and Madhavadeva. It is worth mentioning here that Bezbaroa had a sound Vaishnavite upbringing. As a child, he used to observe the ‘</w:t>
      </w:r>
      <w:r>
        <w:rPr>
          <w:i/>
        </w:rPr>
        <w:t>Carita Tola</w:t>
      </w:r>
      <w:r>
        <w:rPr/>
        <w:t>’ ritual whereby the lives of the saints were narrated. In this way, the Neo-Vaishnavite ethos was deeply imprinted in his mind and subsequently became his guiding principles. He wrote hagiographies of the saints, the first one ‘</w:t>
      </w:r>
      <w:r>
        <w:rPr>
          <w:b/>
        </w:rPr>
        <w:t>Sankaradeva</w:t>
      </w:r>
      <w:r>
        <w:rPr/>
        <w:t>’ (1911) and ‘</w:t>
      </w:r>
      <w:r>
        <w:rPr>
          <w:b/>
        </w:rPr>
        <w:t>Mahapurush Sankardeva and Madhavadeva</w:t>
      </w:r>
      <w:r>
        <w:rPr/>
        <w:t xml:space="preserve">’ (1914). In his preface to the second edition, Bezbaroa writes that </w:t>
      </w:r>
    </w:p>
    <w:p>
      <w:pPr>
        <w:pStyle w:val="TextBody"/>
        <w:ind w:left="720" w:hanging="0"/>
        <w:jc w:val="both"/>
        <w:rPr/>
      </w:pPr>
      <w:r>
        <w:rPr>
          <w:sz w:val="20"/>
        </w:rPr>
        <w:t>“</w:t>
      </w:r>
      <w:r>
        <w:rPr>
          <w:sz w:val="20"/>
        </w:rPr>
        <w:t>I have observed that even among those who are conversant with the lives of the Mahapurushas, there is a tendency to take the corrupt and inaccurate versions forwarded by some petty biographers as gospel truth. If the biographer does not respect the subject, the representation lacks life; for his reasoning and perspective will almost always be insensitive.”(trans. Bibhash Choudhury)</w:t>
      </w:r>
      <w:r>
        <w:rPr/>
        <w:t xml:space="preserve"> </w:t>
      </w:r>
    </w:p>
    <w:p>
      <w:pPr>
        <w:pStyle w:val="TextBody"/>
        <w:spacing w:lineRule="auto" w:line="360"/>
        <w:ind w:firstLine="709"/>
        <w:jc w:val="both"/>
        <w:rPr/>
      </w:pPr>
      <w:r>
        <w:rPr/>
      </w:r>
    </w:p>
    <w:p>
      <w:pPr>
        <w:pStyle w:val="TextBody"/>
        <w:spacing w:lineRule="auto" w:line="360"/>
        <w:ind w:firstLine="709"/>
        <w:jc w:val="both"/>
        <w:rPr/>
      </w:pPr>
      <w:r>
        <w:rPr/>
        <w:t>He feels that in order to do justice to a hagiographical representation, one needs to develop a kind of inwardness in relation to the subject and also subscribe to the world-view propagated by the saints. In Bezbaroa’s case, such an affiliation came naturally to him owing to the reasons already cited above. In those days, there was a widespread misconception that the Neo-Vaishnavite Movement started by Sankaradeva was an offshoot of the Chaitanya Movement of Bengal. In his lecture delivered at the royal palace of Sayajirao Gaekwad of Baroda on 7</w:t>
      </w:r>
      <w:r>
        <w:rPr>
          <w:vertAlign w:val="superscript"/>
        </w:rPr>
        <w:t>th</w:t>
      </w:r>
      <w:r>
        <w:rPr/>
        <w:t xml:space="preserve"> December 1933, Bezbaroa argues that </w:t>
      </w:r>
    </w:p>
    <w:p>
      <w:pPr>
        <w:pStyle w:val="TextBody"/>
        <w:ind w:left="720" w:hanging="0"/>
        <w:jc w:val="both"/>
        <w:rPr>
          <w:sz w:val="20"/>
        </w:rPr>
      </w:pPr>
      <w:r>
        <w:rPr>
          <w:sz w:val="20"/>
        </w:rPr>
        <w:t>‘</w:t>
      </w:r>
      <w:r>
        <w:rPr>
          <w:sz w:val="20"/>
        </w:rPr>
        <w:t xml:space="preserve">Sankaradeva was born in 1449 A.D. whereas Chaitanya was born in 1486 A.D. Chaitanya was not born when Sankara set out on his pilgrimage. When Chaitanya turned ascetic in 1510 A.D, Sankara’s Vaisnavism was in full swing. Sankara could not have met Chaitanya during his first pilgrimage. But during his second pilgrimage from Barpetâ he met Chaitanya at about 1530 A.D. at Puri…Sankara did not long survive after his return from the second pilgrimage. He died in Cooch-Bihar in the year 1568 A.D. after having attained a very long life of 119 years.’ </w:t>
      </w:r>
    </w:p>
    <w:p>
      <w:pPr>
        <w:pStyle w:val="TextBody"/>
        <w:spacing w:lineRule="auto" w:line="360"/>
        <w:ind w:firstLine="709"/>
        <w:jc w:val="both"/>
        <w:rPr/>
      </w:pPr>
      <w:r>
        <w:rPr/>
        <w:t>It is to be noted that Bezbaroa’s writings on Sankaradeva was not limited to the two hagiographies. He wrote numerous articles in his journal ‘</w:t>
      </w:r>
      <w:r>
        <w:rPr>
          <w:b/>
          <w:i/>
        </w:rPr>
        <w:t>Banhi</w:t>
      </w:r>
      <w:r>
        <w:rPr/>
        <w:t xml:space="preserve">’ where he took an objective stance in addressing misconceptions concerning the life and teachings of the saints. If his hagiographies served a revivalist purpose in strengthening the Neo-Vaishnavite base of the modern Assamese society, his related writings on the topic address contemporary issues concerning the socio-cultural historiography of Assam. In relation to Bezbaroa’s analytical perspectives in Sankaradeva studies, a noted scholar has remarked that ‘Bezbaroa’s re-discovery of Sankaradeva was inspired partly by the wish to affirm by celebration the joy of faith and partly in order to identify in neo-Vaishnavism a foundation of the expansive and importunate ethos of the Assamese as a distinct nationality in the combined terms of a common faith, culture, language and a vaguely defined and standoffish political temper.’ </w:t>
      </w:r>
    </w:p>
    <w:p>
      <w:pPr>
        <w:pStyle w:val="TextBody"/>
        <w:spacing w:lineRule="auto" w:line="360"/>
        <w:ind w:firstLine="709"/>
        <w:jc w:val="both"/>
        <w:rPr/>
      </w:pPr>
      <w:r>
        <w:rPr/>
        <w:t xml:space="preserve">In his articles titled ‘Ankiya Nat’ and ‘Axomiya Gouripurot Bangla Sahitya Sabha’ published in his journal ‘Banhi’, Bezbaroa attempts to redress some of the comments made by Sri Padmanath Bhattacharya Vidyavinod, a Bengali scholar, regarding Assamese language and literature. Vidyavinod remarked that ‘…the people of Assam…have done very little since Narnarayan’s time for the development of their language…and as to the existing books in the (Assamese) dialect they would form part of the great body of the Bengali Literature, as will be evident from the fact that Babu Dinesh Chandra Sen, author of a history of the Bengali literature has actually included the Ramayana written by Ananta Kandali in his subject matter as he was kept in the dark as to the locality to which the author belonged. It is fortunate for our Assamese brethren that their desire to have the recognition of their mother-tongue as a court language has been so easily fulfilled…’ </w:t>
      </w:r>
    </w:p>
    <w:p>
      <w:pPr>
        <w:pStyle w:val="TextBody"/>
        <w:spacing w:lineRule="auto" w:line="360"/>
        <w:ind w:firstLine="709"/>
        <w:jc w:val="both"/>
        <w:rPr/>
      </w:pPr>
      <w:r>
        <w:rPr/>
        <w:t>Bezbaroa was cut to the quick by such unqualified remarks made by Vidyavinod, and in his lecture, he takes up the issues one by one and refutes them with invincible logic and objectivity. Referring to the Brajabali language used by the Vaishnava saints, he remarks that it is akin to Maithili-Hindi rather than the Brajabali register of the Bengal Vaishnavites. In order to justify his remark, he goes back in time and henceforth cites from K.L. Barua’s “</w:t>
      </w:r>
      <w:r>
        <w:rPr>
          <w:i/>
        </w:rPr>
        <w:t>Early History of Assam</w:t>
      </w:r>
      <w:r>
        <w:rPr/>
        <w:t xml:space="preserve">” that </w:t>
      </w:r>
    </w:p>
    <w:p>
      <w:pPr>
        <w:pStyle w:val="TextBody"/>
        <w:ind w:firstLine="709"/>
        <w:jc w:val="both"/>
        <w:rPr>
          <w:sz w:val="20"/>
        </w:rPr>
      </w:pPr>
      <w:r>
        <w:rPr>
          <w:sz w:val="20"/>
        </w:rPr>
        <w:t>‘…</w:t>
      </w:r>
      <w:r>
        <w:rPr>
          <w:sz w:val="20"/>
        </w:rPr>
        <w:t xml:space="preserve">the affinities of Assamese art would seem to lie more with the schools of Bihar and Orissa than with the contemporary Pala art of Bengal. This is not unnatural as of the streams of influence that have moulded the culture of Assam, the strongest current has always been from North Bihar and Mid-India.’ </w:t>
      </w:r>
    </w:p>
    <w:p>
      <w:pPr>
        <w:pStyle w:val="TextBody"/>
        <w:ind w:firstLine="709"/>
        <w:jc w:val="both"/>
        <w:rPr>
          <w:sz w:val="20"/>
        </w:rPr>
      </w:pPr>
      <w:r>
        <w:rPr>
          <w:sz w:val="20"/>
        </w:rPr>
      </w:r>
    </w:p>
    <w:p>
      <w:pPr>
        <w:pStyle w:val="TextBody"/>
        <w:spacing w:lineRule="auto" w:line="360"/>
        <w:ind w:firstLine="709"/>
        <w:jc w:val="both"/>
        <w:rPr/>
      </w:pPr>
      <w:r>
        <w:rPr/>
        <w:t xml:space="preserve">Bezbaroa further says that Bengali Vaishnavites applied Brajabali language in the composition of verses only. But Sankaradeva and his disciples went beyond verse composition and produced a rich treasury of prose literature including dramatic composition and prose translations. In such a scenario, Bezbaroa finds the appropriation of Ananta Kandali within the fold of Bengali Literature, highly unqualified and based upon unfounded logic. Apart from this, Bezbaroa strongly opposed the alleged existence of a lacuna in literary production, as remarked by Vidyavinod, since the time of Naranarayana. He retorts that in the post-Naranarayana period, a significant amount of literary production including scriptures, prose rendition of Sanskrit texts, dramatic composition modeled upon classical Sanskrit dramas, astrological treatises and sorcery has enriched the vista of Assamese literature. </w:t>
      </w:r>
    </w:p>
    <w:p>
      <w:pPr>
        <w:pStyle w:val="TextBody"/>
        <w:spacing w:lineRule="auto" w:line="360"/>
        <w:ind w:firstLine="709"/>
        <w:jc w:val="both"/>
        <w:rPr/>
      </w:pPr>
      <w:r>
        <w:rPr/>
        <w:t xml:space="preserve">Finally remarking on the so called easy fulfillment of the desire to have Assamese as the court language, Bezbaroa quotes a statement made by F.W. Sudmerson Esqr. that:-  </w:t>
      </w:r>
    </w:p>
    <w:p>
      <w:pPr>
        <w:pStyle w:val="TextBody"/>
        <w:ind w:left="720" w:hanging="0"/>
        <w:jc w:val="both"/>
        <w:rPr>
          <w:sz w:val="20"/>
        </w:rPr>
      </w:pPr>
      <w:r>
        <w:rPr>
          <w:sz w:val="20"/>
        </w:rPr>
        <w:t>‘…</w:t>
      </w:r>
      <w:r>
        <w:rPr>
          <w:sz w:val="20"/>
        </w:rPr>
        <w:t>(the imposition of Bengali) must have had a disastrous effect upon the language and its literature is evident. Assamese had to fight for its very existence. It would have been lamentable had the fight ended otherwise. A people who had developed themselves on lines of their own, whose literature had characteristics distinct as their own individuality, would have been generally crushed down into hewers of wood and drawers of water. There was therefore much more at stake than the mere recognition or non-recognition in official circles of a particular language. ’</w:t>
      </w:r>
    </w:p>
    <w:p>
      <w:pPr>
        <w:pStyle w:val="TextBody"/>
        <w:ind w:firstLine="709"/>
        <w:jc w:val="both"/>
        <w:rPr>
          <w:sz w:val="20"/>
        </w:rPr>
      </w:pPr>
      <w:r>
        <w:rPr>
          <w:sz w:val="20"/>
        </w:rPr>
      </w:r>
    </w:p>
    <w:p>
      <w:pPr>
        <w:pStyle w:val="TextBody"/>
        <w:spacing w:lineRule="auto" w:line="360"/>
        <w:ind w:firstLine="709"/>
        <w:jc w:val="both"/>
        <w:rPr/>
      </w:pPr>
      <w:r>
        <w:rPr>
          <w:rFonts w:eastAsia="Times" w:cs="Times"/>
        </w:rPr>
        <w:t xml:space="preserve"> </w:t>
      </w:r>
      <w:r>
        <w:rPr/>
        <w:t xml:space="preserve">These lectures were just two of the many instances wherein Bezbaroa adopted a critical approach not only towards ensuring an unadulterated revival of the Neo-Vaishnavite ethos but also applying it as a tool of resistance against the Bengali usurpation of Assamese identity. While doing so, Bezbaroa not only extricated Neo-Vaishnavism from alien influence, he in fact heralded a tradition of modern scholarship in Sankaradeva studies. </w:t>
      </w:r>
    </w:p>
    <w:p>
      <w:pPr>
        <w:pStyle w:val="TextBody"/>
        <w:ind w:firstLine="709"/>
        <w:jc w:val="both"/>
        <w:rPr/>
      </w:pPr>
      <w:r>
        <w:rPr/>
      </w:r>
    </w:p>
    <w:p>
      <w:pPr>
        <w:pStyle w:val="TextBody"/>
        <w:spacing w:lineRule="auto" w:line="360"/>
        <w:jc w:val="both"/>
        <w:rPr>
          <w:b/>
          <w:b/>
        </w:rPr>
      </w:pPr>
      <w:r>
        <w:rPr>
          <w:b/>
        </w:rPr>
        <w:t>Jyotiprasad Agarwalla (1903-1951)</w:t>
      </w:r>
    </w:p>
    <w:p>
      <w:pPr>
        <w:pStyle w:val="TextBody"/>
        <w:spacing w:lineRule="auto" w:line="360"/>
        <w:jc w:val="both"/>
        <w:rPr/>
      </w:pPr>
      <w:r>
        <w:rPr/>
        <w:t>Following Bezbaroa, Jyotiprasad Agarwalla endeavors to read Neo-Vaishnavite culture through Sankaradeva’s iconographic representation of the Krishna cult. For Agarwalla, the term ‘</w:t>
      </w:r>
      <w:r>
        <w:rPr>
          <w:b/>
          <w:sz w:val="26"/>
        </w:rPr>
        <w:t>Krishna</w:t>
      </w:r>
      <w:r>
        <w:rPr/>
        <w:t>’ essentially means ‘</w:t>
      </w:r>
      <w:r>
        <w:rPr>
          <w:b/>
          <w:i/>
        </w:rPr>
        <w:t>sanskriti</w:t>
      </w:r>
      <w:r>
        <w:rPr/>
        <w:t>’, i.e. culture. And closely connected to this culture is the notion of the artist whom Agarwalla terms as ‘</w:t>
      </w:r>
      <w:r>
        <w:rPr>
          <w:b/>
        </w:rPr>
        <w:t>Xilpi</w:t>
      </w:r>
      <w:r>
        <w:rPr/>
        <w:t xml:space="preserve">’. According to him, Sankaradeva epitomizes the complete manifestation of the ‘Krishna culture’ by being the ideal ‘Xilpi’. Sankaradeva, he says, internalized the true meaning of being ‘Krishna’ and he modeled his own life on that of the cowherd hero. The saint gave special attention to maintaining physical fitness and advocated the necessity of leading a fulfilled life. He was a householder himself and he acquired mastery in all the art-forms including poetry, music, architecture, and sculpture. </w:t>
      </w:r>
    </w:p>
    <w:p>
      <w:pPr>
        <w:pStyle w:val="TextBody"/>
        <w:spacing w:lineRule="auto" w:line="360"/>
        <w:ind w:firstLine="709"/>
        <w:jc w:val="both"/>
        <w:rPr/>
      </w:pPr>
      <w:r>
        <w:rPr/>
        <w:t>Agarwalla further remarks that the ‘</w:t>
      </w:r>
      <w:r>
        <w:rPr>
          <w:b/>
        </w:rPr>
        <w:t>Namghars</w:t>
      </w:r>
      <w:r>
        <w:rPr/>
        <w:t>’ established by Sankaradeva were constructed within a framework which was quite akin to the Modernist architectural patterns. He makes an interesting observation that while the ‘</w:t>
      </w:r>
      <w:r>
        <w:rPr>
          <w:b/>
          <w:i/>
        </w:rPr>
        <w:t>thapana</w:t>
      </w:r>
      <w:r>
        <w:rPr/>
        <w:t>’ inside the ‘Namghar’ was in the Cubist design, the engravings upon it were either Impressionistic or Symbolistic.</w:t>
      </w:r>
    </w:p>
    <w:p>
      <w:pPr>
        <w:pStyle w:val="TextBody"/>
        <w:spacing w:lineRule="auto" w:line="360"/>
        <w:ind w:firstLine="709"/>
        <w:jc w:val="both"/>
        <w:rPr/>
      </w:pPr>
      <w:r>
        <w:rPr/>
        <w:t>However, Agarwalla’s perspectives on Sankaradeva were not confined to art-forms alone. His formulation of the ‘</w:t>
      </w:r>
      <w:r>
        <w:rPr>
          <w:b/>
        </w:rPr>
        <w:t>Krishna culture</w:t>
      </w:r>
      <w:r>
        <w:rPr/>
        <w:t xml:space="preserve">’ extended towards constructing a pan-Indian and at times, a trans-national ideology. For him, the Hindu iconography of Krishna as well as the term ‘Krishna’ needs to be adapted to the formation of a secular Indian identity. He says, </w:t>
      </w:r>
    </w:p>
    <w:p>
      <w:pPr>
        <w:pStyle w:val="TextBody"/>
        <w:ind w:left="720" w:hanging="0"/>
        <w:jc w:val="both"/>
        <w:rPr/>
      </w:pPr>
      <w:r>
        <w:rPr>
          <w:sz w:val="20"/>
        </w:rPr>
        <w:t>‘</w:t>
      </w:r>
      <w:r>
        <w:rPr>
          <w:sz w:val="20"/>
        </w:rPr>
        <w:t xml:space="preserve">The India which we are constructing today - the Assam we are constructing today - is inhabited by Hindus, Muslims, Jains, Christians, Jews, Sikhs etc. All of them have their own cultural icons. Now we have to reveal the real meaning of </w:t>
      </w:r>
      <w:r>
        <w:rPr>
          <w:b/>
          <w:sz w:val="22"/>
        </w:rPr>
        <w:t>Krishna</w:t>
      </w:r>
      <w:r>
        <w:rPr>
          <w:sz w:val="20"/>
        </w:rPr>
        <w:t xml:space="preserve"> to the world. The truth behind this meaning has global dimensions. It is obvious that this truth would be identical with the truths behind all other religions and cultures of the world. But the iconography need not be similar. We have to capitalize on the existing similitude in the truths enshrined in all religious faiths. This forms the base of cultural harmony.’ (Translation mine)</w:t>
      </w:r>
      <w:r>
        <w:rPr/>
        <w:t xml:space="preserve"> </w:t>
      </w:r>
    </w:p>
    <w:p>
      <w:pPr>
        <w:pStyle w:val="TextBody"/>
        <w:spacing w:lineRule="auto" w:line="360"/>
        <w:ind w:firstLine="709"/>
        <w:jc w:val="both"/>
        <w:rPr/>
      </w:pPr>
      <w:r>
        <w:rPr/>
      </w:r>
    </w:p>
    <w:p>
      <w:pPr>
        <w:pStyle w:val="TextBody"/>
        <w:spacing w:lineRule="auto" w:line="360"/>
        <w:ind w:firstLine="709"/>
        <w:jc w:val="both"/>
        <w:rPr/>
      </w:pPr>
      <w:r>
        <w:rPr/>
        <w:t>Agarwalla terms this process of assimilation occurring within the concept of ‘Krishna’ as finally materializing in the form of ‘culture’.</w:t>
      </w:r>
    </w:p>
    <w:p>
      <w:pPr>
        <w:pStyle w:val="TextBody"/>
        <w:spacing w:lineRule="auto" w:line="360"/>
        <w:ind w:firstLine="709"/>
        <w:jc w:val="both"/>
        <w:rPr/>
      </w:pPr>
      <w:r>
        <w:rPr/>
        <w:t xml:space="preserve">So, Agarwalla too contributes towards the formation of an identity based on the Sankaradeva culture. But his formulation marks a shift towards incorporating ‘Krishna’ in the enterprise of nationality formation through cultural communion. It is important to note that preceding Agarwalla, Bezbaroa and his contemporary Padmanath Gohainbaruah too had written treatises on </w:t>
      </w:r>
      <w:r>
        <w:rPr>
          <w:b/>
        </w:rPr>
        <w:t>Sri Krishna</w:t>
      </w:r>
      <w:r>
        <w:rPr/>
        <w:t>. But their emphasis was more on His spiritual and divine manifestations than anything else. Agarwalla’s take on this issue is revisionist in nature since instead of considering Sankaradeva as another ‘avatara’ of Krishna; he portrays Sankaradeva as the ideal artist who inculcates the virtues of Krishna as a cowherd hero. Therefore, Agarwalla extends the ambit of the Neo-Vaishnavite revivalist movement initiated by Bezbaroa, to highlight the importance of Krishna not only in religious philosophy, but also laying the base of cultural harmony within a framework of secular nationalism.</w:t>
      </w:r>
    </w:p>
    <w:p>
      <w:pPr>
        <w:pStyle w:val="TextBody"/>
        <w:spacing w:lineRule="auto" w:line="360"/>
        <w:ind w:firstLine="709"/>
        <w:jc w:val="both"/>
        <w:rPr/>
      </w:pPr>
      <w:r>
        <w:rPr/>
        <w:t xml:space="preserve">Apart from Bezbaroa and Agarwalla, a number of other scholars namely Dr. Banikanta Kakati, Dr. Maheshwar Neog and Bishnu Prasad Rabha have done tremendously important work in the field of Neo-Vaishnavite studies. Due to temporal constraints in the paper, an analysis of their contribution has to be regretfully postponed to a future time. But it would be worthwhile at this stage to look at some of the prose works within literature that have emerged in the recent times. </w:t>
      </w:r>
    </w:p>
    <w:p>
      <w:pPr>
        <w:pStyle w:val="TextBody"/>
        <w:spacing w:lineRule="auto" w:line="360"/>
        <w:jc w:val="both"/>
        <w:rPr>
          <w:b/>
          <w:b/>
        </w:rPr>
      </w:pPr>
      <w:r>
        <w:rPr>
          <w:b/>
        </w:rPr>
        <w:t>Syed Abdul Malik (1919-2000)</w:t>
      </w:r>
    </w:p>
    <w:p>
      <w:pPr>
        <w:pStyle w:val="TextBody"/>
        <w:spacing w:lineRule="auto" w:line="360"/>
        <w:jc w:val="both"/>
        <w:rPr/>
      </w:pPr>
      <w:r>
        <w:rPr/>
        <w:t>Three important novels have been written on the lives of the Vaishnava saints. They are namely, ‘Bandukabehar’ (1976) written by Medini Choudhury, ‘Dhanya Nara Tanu Bhal’ (1987) written by Syed Abdul Malik and ‘Jakeri Nahike Upam’ (1993) written by Dr. Lakshminandan Bora. These novels would fall satisfactorily under the genre of historical novel. In this respect, they would mark a departure from the preceding hagiographic tradition. With their emphasis upon the Vaishnava saints as being protagonists of a narrative storyline and henceforth, contingent to the specific objectives of the novelist, these novels promise somewhat alternative perspectives on the chosen protagonists.</w:t>
      </w:r>
    </w:p>
    <w:p>
      <w:pPr>
        <w:pStyle w:val="TextBody"/>
        <w:spacing w:lineRule="auto" w:line="360"/>
        <w:ind w:firstLine="709"/>
        <w:jc w:val="both"/>
        <w:rPr/>
      </w:pPr>
      <w:r>
        <w:rPr/>
        <w:t>Considering for example, the novel ‘</w:t>
      </w:r>
      <w:r>
        <w:rPr>
          <w:b/>
          <w:i/>
        </w:rPr>
        <w:t>Dhanya Nara Tanu Bhal</w:t>
      </w:r>
      <w:r>
        <w:rPr/>
        <w:t>’, one would immediately perceive a process of humanization operating in the delineation of the lives of the Vaisnava saints. Writing this novel in mid 1980s, Malik was aware of the dissident elements in operation not only in the north-east, but in the whole country. At this juncture, the following extract from the novel would seem lamentably utopian yet not actually to be gainsaid:-</w:t>
      </w:r>
    </w:p>
    <w:p>
      <w:pPr>
        <w:pStyle w:val="TextBody"/>
        <w:ind w:left="720" w:hanging="0"/>
        <w:jc w:val="both"/>
        <w:rPr>
          <w:sz w:val="20"/>
        </w:rPr>
      </w:pPr>
      <w:r>
        <w:rPr/>
        <w:br/>
      </w:r>
      <w:r>
        <w:rPr>
          <w:sz w:val="20"/>
        </w:rPr>
        <w:t xml:space="preserve">Within the vision of </w:t>
      </w:r>
      <w:r>
        <w:rPr>
          <w:b/>
          <w:sz w:val="20"/>
        </w:rPr>
        <w:t>saint Sankara</w:t>
      </w:r>
      <w:r>
        <w:rPr>
          <w:sz w:val="20"/>
        </w:rPr>
        <w:t xml:space="preserve">, there appeared a new, yet undiscovered, hazy picture in the horizon - of a pure, truthful, widespread Vaishnava society, a disinterested society of the bhaktas, a beautiful society based on equality and humanity. An un-oppressed, prosperous society set ablaze by the hymns of the bhaktas. A mentally prosperous and historically rich society peopled by the illiterate, uneducated and poor yet acquiring mastery in the art of music, dance, drama and performance; a society of new men sufficiently prepared to understand the new values of life and its meaning. A huge society encompassing everyone including the Kachari, the Chutiya, the Moran, the Ahom, the Miri, the Keot, the Kalita, the Brahman, the Daivaigya, the Muslim, the Buddhist, the hill-tribe, the inhabitants of the plains, the Kaivarta and the Chandala.’ (translation mine) </w:t>
      </w:r>
    </w:p>
    <w:p>
      <w:pPr>
        <w:pStyle w:val="TextBody"/>
        <w:jc w:val="both"/>
        <w:rPr>
          <w:sz w:val="20"/>
        </w:rPr>
      </w:pPr>
      <w:r>
        <w:rPr>
          <w:sz w:val="20"/>
        </w:rPr>
      </w:r>
    </w:p>
    <w:p>
      <w:pPr>
        <w:pStyle w:val="TextBody"/>
        <w:spacing w:lineRule="auto" w:line="360"/>
        <w:jc w:val="both"/>
        <w:rPr/>
      </w:pPr>
      <w:r>
        <w:rPr>
          <w:b/>
        </w:rPr>
        <w:t>Conclusion</w:t>
      </w:r>
      <w:r>
        <w:rPr/>
        <w:br/>
        <w:t>In the final analysis it becomes apparent that the revival of the Neo-Vaishnavite ethos in the twentieth century was embroiled in the freaky quagmire of identity-struggle. Bezbaroa’s ambivalent stance in the initial stage of this process was somewhat neutralized by Agarwalla’s positioning of the ethos within an enlarged platform of secular nationalism. But by the 1980s, this somewhat utopian vision witnessed a heavy rupture in the entire framework.</w:t>
      </w:r>
    </w:p>
    <w:p>
      <w:pPr>
        <w:pStyle w:val="TextBody"/>
        <w:spacing w:lineRule="auto" w:line="360"/>
        <w:ind w:firstLine="709"/>
        <w:jc w:val="both"/>
        <w:rPr/>
      </w:pPr>
      <w:r>
        <w:rPr/>
        <w:t>Therefore, Malik’s attribution of such a ‘vision’ to Sankaradeva seems actually to problematise the efficacy of the Neo-Vaishnavite ethos towards the redressal of the multi-cultural conflicts besieging not only the North-east, but the country as a whole. Any solution to the problems enumerated above, has still remained in deep waters. Only a collective enterprise embeds within itself, the potential to ‘…slouch (slowly yet confidently) towards Bethlehem…’ (W.B. Yeats, ‘The Second Coming’).</w:t>
      </w:r>
    </w:p>
    <w:p>
      <w:pPr>
        <w:pStyle w:val="TextBody"/>
        <w:spacing w:lineRule="auto" w:line="360"/>
        <w:ind w:firstLine="709"/>
        <w:jc w:val="both"/>
        <w:rPr/>
      </w:pPr>
      <w:r>
        <w:rPr/>
        <w:t xml:space="preserve">The following song composed by </w:t>
      </w:r>
      <w:r>
        <w:rPr>
          <w:b/>
        </w:rPr>
        <w:t>Bishnu Prasad Rabha</w:t>
      </w:r>
      <w:r>
        <w:rPr/>
        <w:t>, seems immensely appropriate towards emphasizing the potential embedded within such a collective enterprise:-</w:t>
      </w:r>
    </w:p>
    <w:p>
      <w:pPr>
        <w:pStyle w:val="TextBody"/>
        <w:spacing w:lineRule="auto" w:line="360"/>
        <w:jc w:val="center"/>
        <w:rPr/>
      </w:pPr>
      <w:r>
        <w:rPr>
          <w:i/>
        </w:rPr>
        <w:t>‘</w:t>
      </w:r>
      <w:r>
        <w:rPr>
          <w:i/>
        </w:rPr>
        <w:t>O the youths of Assam!</w:t>
        <w:br/>
        <w:t>Why is your blood-filled chest soiled today?</w:t>
        <w:br/>
        <w:t>Impassable rivers, hills and mountains</w:t>
        <w:br/>
        <w:t>Were penetrated by the Dekagiri,</w:t>
        <w:br/>
        <w:t>Were subdued by the handsome Sankara.</w:t>
        <w:br/>
        <w:t>He displayed worldwide his muscular prowess.</w:t>
        <w:br/>
        <w:t>You have lost all of them</w:t>
        <w:br/>
        <w:t>Kirtana Daxam Naamghoxa</w:t>
        <w:br/>
        <w:t>Let them be our shourya,</w:t>
        <w:br/>
        <w:t>Nata gita nama bargeet</w:t>
        <w:br/>
        <w:t>Let them be our turjya,</w:t>
        <w:br/>
        <w:t>Let this Assam of his vision</w:t>
        <w:br/>
        <w:t>Epitomize his gallantry.</w:t>
        <w:br/>
        <w:t>O Assamese, my friend, let’s march ahead!’</w:t>
        <w:br/>
      </w:r>
      <w:r>
        <w:rPr/>
        <w:t>                                 - Bishnu Prasad Rabha</w:t>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b/>
          <w:b/>
          <w:i/>
          <w:i/>
          <w:sz w:val="20"/>
          <w:szCs w:val="20"/>
        </w:rPr>
      </w:pPr>
      <w:r>
        <w:rPr>
          <w:b/>
          <w:i/>
          <w:sz w:val="20"/>
          <w:szCs w:val="20"/>
        </w:rPr>
        <w:t>[</w:t>
      </w:r>
      <w:r>
        <w:rPr>
          <w:b/>
          <w:i/>
          <w:iCs/>
          <w:sz w:val="20"/>
          <w:szCs w:val="20"/>
        </w:rPr>
        <w:t>The writer is a</w:t>
      </w:r>
      <w:r>
        <w:rPr>
          <w:b/>
          <w:i/>
          <w:sz w:val="20"/>
          <w:szCs w:val="20"/>
        </w:rPr>
        <w:t xml:space="preserve"> Junior Research Fellow in Indira Gandhi National Centre for the Arts, New Delhi. His contact info: dhurjjati_sarma@rediffmail.com. The current piece is from the October 2010 issue of the Enajori Website: - </w:t>
      </w:r>
      <w:hyperlink r:id="rId2">
        <w:r>
          <w:rPr>
            <w:rStyle w:val="InternetLink"/>
            <w:b/>
            <w:i/>
            <w:sz w:val="20"/>
            <w:szCs w:val="20"/>
          </w:rPr>
          <w:t>http://www.enajori.com/images/archive/2010/october/Dhurjjati.pdf</w:t>
        </w:r>
      </w:hyperlink>
      <w:r>
        <w:rPr>
          <w:b/>
          <w:i/>
          <w:sz w:val="20"/>
          <w:szCs w:val="20"/>
        </w:rPr>
        <w:t xml:space="preserve"> ]</w:t>
      </w:r>
    </w:p>
    <w:p>
      <w:pPr>
        <w:pStyle w:val="Normal"/>
        <w:rPr>
          <w:rStyle w:val="InternetLink"/>
          <w:sz w:val="20"/>
          <w:szCs w:val="20"/>
        </w:rPr>
      </w:pPr>
      <w:r>
        <w:rPr>
          <w:b/>
          <w:i/>
          <w:sz w:val="20"/>
          <w:szCs w:val="20"/>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 w:cs="Tahoma"/>
      <w:color w:val="auto"/>
      <w:kern w:val="2"/>
      <w:sz w:val="24"/>
      <w:szCs w:val="24"/>
      <w:lang w:val="en-US" w:bidi="zxx"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jori.com/images/archive/2010/october/Dhurjja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6:00Z</dcterms:created>
  <dc:creator/>
  <dc:description/>
  <cp:keywords/>
  <dc:language>en-US</dc:language>
  <cp:lastModifiedBy>BIF</cp:lastModifiedBy>
  <dcterms:modified xsi:type="dcterms:W3CDTF">2010-11-15T11:28:00Z</dcterms:modified>
  <cp:revision>8</cp:revision>
  <dc:subject/>
  <dc:title/>
</cp:coreProperties>
</file>