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vanish/>
          <w:u w:val="single"/>
        </w:rPr>
      </w:pPr>
      <w:r>
        <w:rPr>
          <w:b/>
          <w:bCs/>
          <w:i/>
          <w:vanish/>
          <w:u w:val="single"/>
        </w:rPr>
        <w:t>Shri Shri Krishnaya Namo Namah</w:t>
      </w:r>
    </w:p>
    <w:p>
      <w:pPr>
        <w:pStyle w:val="Normal"/>
        <w:jc w:val="center"/>
        <w:rPr>
          <w:b/>
          <w:b/>
          <w:bCs/>
          <w:i/>
          <w:i/>
          <w:vanish/>
          <w:u w:val="single"/>
        </w:rPr>
      </w:pPr>
      <w:r>
        <w:rPr>
          <w:b/>
          <w:bCs/>
          <w:i/>
          <w:vanish/>
          <w:u w:val="single"/>
        </w:rPr>
        <w:t>Jai Guru Sankara</w:t>
      </w:r>
    </w:p>
    <w:p>
      <w:pPr>
        <w:pStyle w:val="Normal"/>
        <w:jc w:val="center"/>
        <w:rPr>
          <w:b/>
          <w:b/>
          <w:bCs/>
          <w:i/>
          <w:i/>
          <w:vanish/>
          <w:szCs w:val="36"/>
          <w:u w:val="single"/>
        </w:rPr>
      </w:pPr>
      <w:r>
        <w:rPr>
          <w:b/>
          <w:bCs/>
          <w:i/>
          <w:vanish/>
          <w:szCs w:val="36"/>
          <w:u w:val="single"/>
        </w:rPr>
      </w:r>
    </w:p>
    <w:p>
      <w:pPr>
        <w:pStyle w:val="Normal"/>
        <w:jc w:val="center"/>
        <w:rPr/>
      </w:pPr>
      <w:r>
        <w:rPr>
          <w:b/>
          <w:bCs/>
          <w:sz w:val="36"/>
          <w:szCs w:val="36"/>
          <w:u w:val="single"/>
        </w:rPr>
        <w:t>Role of Satras in Preservation of Assamese Culture</w:t>
      </w:r>
    </w:p>
    <w:p>
      <w:pPr>
        <w:pStyle w:val="Normal"/>
        <w:jc w:val="both"/>
        <w:rPr>
          <w:b/>
          <w:b/>
          <w:bCs/>
          <w:sz w:val="36"/>
          <w:szCs w:val="36"/>
          <w:u w:val="single"/>
        </w:rPr>
      </w:pPr>
      <w:r>
        <w:rPr>
          <w:b/>
          <w:bCs/>
          <w:sz w:val="36"/>
          <w:szCs w:val="36"/>
          <w:u w:val="single"/>
        </w:rPr>
      </w:r>
    </w:p>
    <w:p>
      <w:pPr>
        <w:pStyle w:val="Normal"/>
        <w:jc w:val="right"/>
        <w:rPr/>
      </w:pPr>
      <w:r>
        <w:rPr>
          <w:b/>
          <w:bCs/>
          <w:sz w:val="28"/>
          <w:szCs w:val="28"/>
        </w:rPr>
        <w:t xml:space="preserve"> </w:t>
      </w:r>
      <w:r>
        <w:rPr>
          <w:b/>
          <w:bCs/>
          <w:sz w:val="28"/>
          <w:szCs w:val="28"/>
        </w:rPr>
        <w:t>Mahmood Hassan</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The cultural renaissance brought about by </w:t>
      </w:r>
      <w:r>
        <w:rPr>
          <w:b/>
          <w:sz w:val="26"/>
        </w:rPr>
        <w:t>Shrimanta Sankardeva</w:t>
      </w:r>
      <w:r>
        <w:rPr/>
        <w:t xml:space="preserve"> laid the very foundation of the Asomiyā (Assamese) socio-cultural ethos. Perhaps not a single aspect was left out by the reformer in his pursuit to shape the effervescent Asomiya culture. The wholesome contribution by the Vaishnava scholar spread across a whole range of subjects like language, literature, music, songs, education, industries, reforms, etc. touched every aspect of life that is relevant till today. The Satras happened to be his experimental ground of the subjects that in the long run became a part and parcel of Asomiya life and culture. All these subjects have wide ranging application in everyday life. Hence, the Satra-institution wielded widespread influence upon the evolution of the Asomiya society since the medieval period.</w:t>
      </w:r>
    </w:p>
    <w:p>
      <w:pPr>
        <w:pStyle w:val="Normal"/>
        <w:jc w:val="both"/>
        <w:rPr/>
      </w:pPr>
      <w:r>
        <w:rPr/>
      </w:r>
    </w:p>
    <w:p>
      <w:pPr>
        <w:pStyle w:val="Normal"/>
        <w:jc w:val="both"/>
        <w:rPr/>
      </w:pPr>
      <w:r>
        <w:rPr/>
        <w:t xml:space="preserve">The Satras can be the biggest source of inspiration for the youth of the present generation. </w:t>
      </w:r>
    </w:p>
    <w:p>
      <w:pPr>
        <w:pStyle w:val="Normal"/>
        <w:jc w:val="both"/>
        <w:rPr/>
      </w:pPr>
      <w:r>
        <w:rPr/>
        <w:t>The biggest thing that the new generation can learn from the great reformer is the thrust towards development of a ‘work culture’ in the Satras. It was the place where all kinds of industries and crafts flourished five hundred years ago. New architectural and sculptural styles were introduced by the Guru in the construction of the Satras and Nāmghars. Sankardeva worked for the development of cottage industries in the Satras. The handicraft and the handloom industries promoted during those periods are now dying. He was responsible for introducing a number of musical instruments which were prepared in the institution. Costume designing was an important art. Preparation of traditional Asomiya ornaments started here. But today it is a dying art. Preparation of mukhās or masks is on verge of extinction.</w:t>
      </w:r>
    </w:p>
    <w:p>
      <w:pPr>
        <w:pStyle w:val="Normal"/>
        <w:jc w:val="both"/>
        <w:rPr/>
      </w:pPr>
      <w:r>
        <w:rPr/>
      </w:r>
    </w:p>
    <w:p>
      <w:pPr>
        <w:pStyle w:val="Normal"/>
        <w:jc w:val="both"/>
        <w:rPr/>
      </w:pPr>
      <w:r>
        <w:rPr/>
        <w:t>Some materials like hengul, hāitāl, neel, engār, geruā-māti, popular for ages, are now rare. Artisans are finding it difficult to manufacture traditional items like xarāi, thagā, garudāsana, mayurāsana due to rising costs and huge cost of the raw materials. A traditional item like xarāi today comes at a lower cost from other parts of the country. A policy has to be enunciated for preservation of local traditional items. Otherwise a day will come when we will lose our identity.</w:t>
      </w:r>
    </w:p>
    <w:p>
      <w:pPr>
        <w:pStyle w:val="Normal"/>
        <w:jc w:val="both"/>
        <w:rPr/>
      </w:pPr>
      <w:r>
        <w:rPr/>
      </w:r>
    </w:p>
    <w:p>
      <w:pPr>
        <w:pStyle w:val="Normal"/>
        <w:jc w:val="both"/>
        <w:rPr/>
      </w:pPr>
      <w:r>
        <w:rPr/>
        <w:t xml:space="preserve">There are many local items which were produced locally proving the self-dependence of the local artisans, promoted by Shrimanta Sankardeva. Materials made of bamboo like pāchi, kharāhi, dalā, kulā, kath, chāloni, bisoni, jāpi, etc and that of wood like safurā, pirā, wooden chests, bar-pirā, etc were promoted by the bhakats (devotees) of the saints. Handloom products like chādor, gamochā, dhoti, eri, mugā, pāt, etc. were produced independently. New dress forms and attires were introduced for performing various dance forms and plays. The presentation of Vrindāvani Vastra or textile woven by the weavers of Tāntikuchi (old name of Barpeta) at his instruction to the Koch king Naranarayan was a glaring example of the work culture that he promoted. Most of the weavers of Barpeta became his ardent followers. Unfortunately today the local artisans are unable to meet the heavy demand of these products during festive season. We have to depend upon Tamil Nadu for supply of the traditional gamochā to meet the demand. </w:t>
      </w:r>
    </w:p>
    <w:p>
      <w:pPr>
        <w:pStyle w:val="Normal"/>
        <w:jc w:val="both"/>
        <w:rPr/>
      </w:pPr>
      <w:r>
        <w:rPr/>
      </w:r>
    </w:p>
    <w:p>
      <w:pPr>
        <w:pStyle w:val="Normal"/>
        <w:jc w:val="both"/>
        <w:rPr/>
      </w:pPr>
      <w:r>
        <w:rPr/>
        <w:t>Another big factor was the cultural contribution of the Satras, which were the centres of excellence. They helped a great deal in evolution of the Asomiya socio-cultural idiom. The language, the literature, the music, the songs, the dance, the plays, etc. gave a distinct identity to the cultural spectrum. The first play composed by the guru titled ‘Cihna Yātrā’ at the tender age of 19 was in fact the beginning of modern theatre in East India. Culturologist Ratna Ojah is of the opinion that Sankardeva was the first personality to use a stage for performing the play. Significantly, performance of the play was responsible for breaking the age-old caste barriers as persons from various backgrounds - from ‘high’ caste brahmins to ‘low’ caste koibartas participated together.</w:t>
      </w:r>
    </w:p>
    <w:p>
      <w:pPr>
        <w:pStyle w:val="Normal"/>
        <w:jc w:val="both"/>
        <w:rPr/>
      </w:pPr>
      <w:r>
        <w:rPr/>
      </w:r>
    </w:p>
    <w:p>
      <w:pPr>
        <w:pStyle w:val="Normal"/>
        <w:jc w:val="both"/>
        <w:rPr/>
      </w:pPr>
      <w:r>
        <w:rPr/>
        <w:t xml:space="preserve">The Asomiya language as a popular medium of instruction developed during the medieval period. Shrimanta Sankardeva was the first person in Asom to introduce mass-education. As an educationist, he introduced the </w:t>
      </w:r>
      <w:r>
        <w:rPr>
          <w:b/>
          <w:bCs/>
        </w:rPr>
        <w:t>tol</w:t>
      </w:r>
      <w:r>
        <w:rPr/>
        <w:t xml:space="preserve"> system of education in the Nāmghars and Satras where students were provided with sāchi pāt (tree bark), tulā pāt (cotton-made paper), pen, ink, etc. for reading and writing purpose. Moreover, the kewaliyā bhakats or young bhakats were taught to be self-dependent by producing sāchipāt, tulāpāt, utensils out of bell and brass metal, wood-craft, ivory-craft, masks, sculptures, etc. Many of these items are preserved in Satras spread across the North East Region for centuries. The Auniāti Satra of Majuli is preserving an ivory comb and mat made by freedom fighter Bahadur Gaonbura who belonged to the Akhorkatiā clan.</w:t>
      </w:r>
    </w:p>
    <w:p>
      <w:pPr>
        <w:pStyle w:val="Normal"/>
        <w:jc w:val="both"/>
        <w:rPr/>
      </w:pPr>
      <w:r>
        <w:rPr/>
      </w:r>
    </w:p>
    <w:p>
      <w:pPr>
        <w:pStyle w:val="Normal"/>
        <w:jc w:val="both"/>
        <w:rPr/>
      </w:pPr>
      <w:r>
        <w:rPr/>
        <w:t xml:space="preserve">The Satras played a great role in the social life of the contemporary period. It was not only a place for spiritual solace but a place to shelter the poor and the hungry. The bhakats had to earn for their living. Similarly, the Nāmghar set up in the villages for worship became the hub of socio-economic activities and arbiter of local disputes. In fact, it became something like what Maheswar Neog calls "Village Parliaments" run on democratic principles. The banking system of these institutions prevalent for ages is a subject of research. Did any such system exist in any part of contemporary India? The ivory works of Barpeta Satra is another feature of Asomiya culture. The preparation of traditional jewellery in Barpeta at the insistence of the reformer continues to flourish till today without any Government patronage. </w:t>
      </w:r>
    </w:p>
    <w:p>
      <w:pPr>
        <w:pStyle w:val="Normal"/>
        <w:jc w:val="both"/>
        <w:rPr/>
      </w:pPr>
      <w:r>
        <w:rPr/>
      </w:r>
    </w:p>
    <w:p>
      <w:pPr>
        <w:pStyle w:val="Normal"/>
        <w:jc w:val="both"/>
        <w:rPr/>
      </w:pPr>
      <w:r>
        <w:rPr/>
        <w:t>Today’s youth has to take lessons from these important facets of the reforms brought about for the benefit of the society. Despite potentialities the youth are attracted to secessionist ideologies that are basically aimed at destroying the social-fabric created by such a towering personality.</w:t>
      </w:r>
    </w:p>
    <w:p>
      <w:pPr>
        <w:pStyle w:val="Normal"/>
        <w:jc w:val="both"/>
        <w:rPr/>
      </w:pPr>
      <w:r>
        <w:rPr/>
      </w:r>
    </w:p>
    <w:p>
      <w:pPr>
        <w:pStyle w:val="Normal"/>
        <w:jc w:val="both"/>
        <w:rPr/>
      </w:pPr>
      <w:r>
        <w:rPr/>
        <w:t>Sankardeva recognized the dignity of labour and respected the profession of his followers, including the ‘lower’ caste and poor weavers, black-smiths, oil-producers, fishermen, tailors, etc. In lower Asom, in places like Kālijār, Bhabānipur (Barpeta), the Asomiya community was formed primarily from ‘lower’ castes like Teli (oil-producers), Chāmar (shoe-makers), Kumār (black-smiths), Tānti (weavers), etc. A democratic system in Barpeta Satra was introduced by Mathurā Dās Burhā Ātā who was a Tānti and a follower of Madhabdeva. The Satrādhikār of Bhabānipur Satra, Gopāl Ātā belonged to the Tānti caste. The apparel of Sankardeva was tailored by Chandsāi, a Muslim follower. This shows the importance given by the Saint to each section of the society. Many traders also joined his fold. This shows that as a sociologist, Sankardeva strived to form a casteless and classless society. In the matter of dining together, it was stated:</w:t>
      </w:r>
    </w:p>
    <w:p>
      <w:pPr>
        <w:pStyle w:val="Normal"/>
        <w:jc w:val="center"/>
        <w:rPr>
          <w:b/>
          <w:b/>
          <w:bCs/>
          <w:lang w:val="nb-NO"/>
        </w:rPr>
      </w:pPr>
      <w:r>
        <w:rPr>
          <w:b/>
          <w:bCs/>
          <w:lang w:val="nb-NO"/>
        </w:rPr>
      </w:r>
    </w:p>
    <w:p>
      <w:pPr>
        <w:pStyle w:val="Normal"/>
        <w:jc w:val="center"/>
        <w:rPr>
          <w:b/>
          <w:b/>
          <w:bCs/>
          <w:lang w:val="nb-NO"/>
        </w:rPr>
      </w:pPr>
      <w:r>
        <w:rPr>
          <w:b/>
          <w:bCs/>
          <w:lang w:val="nb-NO"/>
        </w:rPr>
        <w:t>Koibartta kalitā koch brāhman samasta /</w:t>
      </w:r>
    </w:p>
    <w:p>
      <w:pPr>
        <w:pStyle w:val="Normal"/>
        <w:jc w:val="center"/>
        <w:rPr>
          <w:b/>
          <w:b/>
          <w:bCs/>
          <w:lang w:val="nb-NO"/>
        </w:rPr>
      </w:pPr>
      <w:r>
        <w:rPr>
          <w:b/>
          <w:bCs/>
          <w:lang w:val="nb-NO"/>
        </w:rPr>
      </w:r>
    </w:p>
    <w:p>
      <w:pPr>
        <w:pStyle w:val="Normal"/>
        <w:jc w:val="center"/>
        <w:rPr>
          <w:b/>
          <w:b/>
          <w:bCs/>
          <w:lang w:val="nb-NO"/>
        </w:rPr>
      </w:pPr>
      <w:r>
        <w:rPr>
          <w:b/>
          <w:bCs/>
          <w:lang w:val="nb-NO"/>
        </w:rPr>
        <w:t>Ekelage khāi dudh chirā kol jata //</w:t>
      </w:r>
    </w:p>
    <w:p>
      <w:pPr>
        <w:pStyle w:val="Normal"/>
        <w:jc w:val="both"/>
        <w:rPr>
          <w:b/>
          <w:b/>
          <w:bCs/>
          <w:lang w:val="nb-NO"/>
        </w:rPr>
      </w:pPr>
      <w:r>
        <w:rPr>
          <w:b/>
          <w:bCs/>
          <w:lang w:val="nb-NO"/>
        </w:rPr>
      </w:r>
    </w:p>
    <w:p>
      <w:pPr>
        <w:pStyle w:val="Normal"/>
        <w:jc w:val="both"/>
        <w:rPr/>
      </w:pPr>
      <w:r>
        <w:rPr/>
        <w:t xml:space="preserve">Sankardeva, as a social reformer, was responsible for creating a casteless and classless Asomiya society. He was single-handedly responsible for eradication of a social evil like untouchability which still exists in other parts of India. He emphasized upon child care, respect for the dignity of women, forging of unity among the various tribes, castes and communities and called for maintenance of ecological balance, apart from promoting health and sports. The clarion call for universal brotherhood was accepted by the contemporary society in the making. How unfortunate that today we are divided on numerous lines! Thanks to our politicians for taking us to such a situation! Asom has been bifurcated into several islands on the basis of ethnicity, community, linguistic differences, etc. </w:t>
      </w:r>
    </w:p>
    <w:p>
      <w:pPr>
        <w:pStyle w:val="Normal"/>
        <w:jc w:val="both"/>
        <w:rPr/>
      </w:pPr>
      <w:r>
        <w:rPr/>
      </w:r>
    </w:p>
    <w:p>
      <w:pPr>
        <w:pStyle w:val="Normal"/>
        <w:jc w:val="both"/>
        <w:rPr/>
      </w:pPr>
      <w:r>
        <w:rPr/>
        <w:t xml:space="preserve">Relevance of Shrimanta Sankardeva is much more today, as fundamentalist views taken by some of our obscurantist so-called Hindu and Muslim leaders need to be countered by the liberal and tolerant view preached through his Vaishnavite philosophy or through the message of </w:t>
      </w:r>
      <w:r>
        <w:rPr>
          <w:b/>
          <w:bCs/>
          <w:sz w:val="26"/>
          <w:szCs w:val="26"/>
        </w:rPr>
        <w:t>Ajān Fakir</w:t>
      </w:r>
      <w:r>
        <w:rPr/>
        <w:t xml:space="preserve"> who promoted the Sufi ideology to promote peace and tranquility in society. If the great Saint would have returned, it would have been ‘mission impossible’ to reform the contemporary society torn asunder by politicians.</w:t>
      </w:r>
    </w:p>
    <w:p>
      <w:pPr>
        <w:pStyle w:val="Normal"/>
        <w:jc w:val="both"/>
        <w:rPr/>
      </w:pPr>
      <w:r>
        <w:rPr/>
      </w:r>
    </w:p>
    <w:p>
      <w:pPr>
        <w:pStyle w:val="Normal"/>
        <w:jc w:val="both"/>
        <w:rPr/>
      </w:pPr>
      <w:r>
        <w:rPr/>
        <w:t xml:space="preserve">The large number of issues discussed (above) has become a matter of research in universities across India and abroad. To popularize the Satriya sanskriti or culture, the Satrādhikārs have to play a pro-active role by involving all sections of the Asomiya society. Recently the State Government distributed grants-in-aid to a number of well known Satras of the State. In this distribution ceremony, most of the Satrādhikārs present and members of Asom Satra Mahāsabhā brought out the concept to construct a Model Satra in Guwahati, which will be a welcome feature. Such a noble idea will undoubtedly benefit the tourists and the students interested in knowing about the Satriyā culture. </w:t>
      </w:r>
    </w:p>
    <w:p>
      <w:pPr>
        <w:pStyle w:val="Normal"/>
        <w:jc w:val="both"/>
        <w:rPr/>
      </w:pPr>
      <w:r>
        <w:rPr/>
      </w:r>
    </w:p>
    <w:p>
      <w:pPr>
        <w:pStyle w:val="Normal"/>
        <w:jc w:val="both"/>
        <w:rPr/>
      </w:pPr>
      <w:r>
        <w:rPr/>
        <w:t>Archaeological Survey of India can take some positive steps for preservation of all the heritage Satras spread all across the State. According to Asom Satra Mahāsabhā, there are 915 surviving Satras in Asom (including one in North Bengal). Similarly, the Tourism Department can take up tour-packages to the significant Satras across Asom for the general people. These centres of excellence should inspire the younger generation for ages who will then come to know who Shrimanta Sankardeva was.</w:t>
      </w:r>
    </w:p>
    <w:p>
      <w:pPr>
        <w:pStyle w:val="Normal"/>
        <w:jc w:val="both"/>
        <w:rPr/>
      </w:pPr>
      <w:r>
        <w:rPr/>
      </w:r>
    </w:p>
    <w:p>
      <w:pPr>
        <w:pStyle w:val="Normal"/>
        <w:jc w:val="center"/>
        <w:rPr>
          <w:sz w:val="20"/>
          <w:szCs w:val="20"/>
        </w:rPr>
      </w:pPr>
      <w:r>
        <w:rPr>
          <w:i/>
          <w:iCs/>
          <w:sz w:val="20"/>
          <w:szCs w:val="20"/>
        </w:rPr>
        <w:t>[</w:t>
      </w:r>
      <w:r>
        <w:rPr>
          <w:b/>
          <w:bCs/>
          <w:i/>
          <w:iCs/>
          <w:sz w:val="20"/>
          <w:szCs w:val="20"/>
          <w:u w:val="single"/>
        </w:rPr>
        <w:t>Source</w:t>
      </w:r>
      <w:r>
        <w:rPr>
          <w:i/>
          <w:iCs/>
          <w:sz w:val="20"/>
          <w:szCs w:val="20"/>
        </w:rPr>
        <w:t xml:space="preserve">: </w:t>
      </w:r>
      <w:r>
        <w:rPr>
          <w:b/>
          <w:i/>
          <w:iCs/>
          <w:sz w:val="20"/>
          <w:szCs w:val="20"/>
        </w:rPr>
        <w:t>The</w:t>
      </w:r>
      <w:r>
        <w:rPr>
          <w:i/>
          <w:iCs/>
          <w:sz w:val="20"/>
          <w:szCs w:val="20"/>
        </w:rPr>
        <w:t xml:space="preserve"> </w:t>
      </w:r>
      <w:r>
        <w:rPr>
          <w:b/>
          <w:i/>
          <w:iCs/>
          <w:sz w:val="20"/>
          <w:szCs w:val="20"/>
        </w:rPr>
        <w:t xml:space="preserve">Sentinel, </w:t>
      </w:r>
      <w:r>
        <w:rPr>
          <w:i/>
          <w:iCs/>
          <w:sz w:val="20"/>
          <w:szCs w:val="20"/>
        </w:rPr>
        <w:t>August 22, 2009]</w:t>
      </w:r>
    </w:p>
    <w:p>
      <w:pPr>
        <w:pStyle w:val="Normal"/>
        <w:jc w:val="both"/>
        <w:rPr>
          <w:sz w:val="20"/>
          <w:szCs w:val="20"/>
        </w:rPr>
      </w:pPr>
      <w:r>
        <w:rPr>
          <w:sz w:val="20"/>
          <w:szCs w:val="2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42:00Z</dcterms:created>
  <dc:creator>Sankarara Kinkara</dc:creator>
  <dc:description/>
  <cp:keywords/>
  <dc:language>en-US</dc:language>
  <cp:lastModifiedBy>BIF</cp:lastModifiedBy>
  <dcterms:modified xsi:type="dcterms:W3CDTF">2010-01-28T11:03:00Z</dcterms:modified>
  <cp:revision>29</cp:revision>
  <dc:subject/>
  <dc:title>Role of Xatras in preservation of Asomiya culture</dc:title>
</cp:coreProperties>
</file>