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vanish/>
          <w:color w:val="FFFFFF"/>
          <w:sz w:val="28"/>
          <w:szCs w:val="28"/>
          <w:u w:val="single"/>
        </w:rPr>
      </w:pPr>
      <w:r>
        <w:rPr>
          <w:b/>
          <w:bCs/>
          <w:i/>
          <w:iCs/>
          <w:vanish/>
          <w:color w:val="FFFFFF"/>
          <w:sz w:val="28"/>
          <w:szCs w:val="28"/>
          <w:u w:val="single"/>
        </w:rPr>
        <w:t>Shri Shri Krishnaya Namo Namah</w:t>
      </w:r>
    </w:p>
    <w:p>
      <w:pPr>
        <w:pStyle w:val="Normal"/>
        <w:spacing w:lineRule="auto" w:line="360"/>
        <w:jc w:val="center"/>
        <w:rPr>
          <w:b/>
          <w:b/>
          <w:bCs/>
          <w:i/>
          <w:i/>
          <w:iCs/>
          <w:vanish/>
          <w:color w:val="FFFFFF"/>
          <w:sz w:val="28"/>
          <w:szCs w:val="28"/>
          <w:u w:val="single"/>
        </w:rPr>
      </w:pPr>
      <w:r>
        <w:rPr>
          <w:b/>
          <w:bCs/>
          <w:i/>
          <w:iCs/>
          <w:vanish/>
          <w:color w:val="FFFFFF"/>
          <w:sz w:val="28"/>
          <w:szCs w:val="28"/>
          <w:u w:val="single"/>
        </w:rPr>
        <w:t>Jai Guru Sankara Sarvagunakara</w:t>
      </w:r>
    </w:p>
    <w:p>
      <w:pPr>
        <w:pStyle w:val="Normal"/>
        <w:spacing w:lineRule="auto" w:line="360"/>
        <w:jc w:val="center"/>
        <w:rPr>
          <w:b/>
          <w:b/>
          <w:bCs/>
          <w:sz w:val="28"/>
          <w:szCs w:val="28"/>
          <w:u w:val="single"/>
        </w:rPr>
      </w:pPr>
      <w:r>
        <w:rPr>
          <w:b/>
          <w:bCs/>
          <w:sz w:val="28"/>
          <w:szCs w:val="28"/>
          <w:u w:val="single"/>
        </w:rPr>
        <w:t>The Greatness of Sankaradeva</w:t>
      </w:r>
    </w:p>
    <w:p>
      <w:pPr>
        <w:pStyle w:val="Normal"/>
        <w:spacing w:lineRule="auto" w:line="360"/>
        <w:jc w:val="both"/>
        <w:rPr/>
      </w:pPr>
      <w:r>
        <w:rPr/>
        <w:t>Sankaradeva is the most versatile saint that India has ever seen. It can also be stated without fear of contradiction that he was the most skillful reformer of the Hindu religion. Indeed, there are so many dimensions to Sankaradeva's personality that one can never hope to enumerate all of them, certainly not in one small write-up. Not for nothing that Madhavadeva, the Saint's closest and most devoted disciple and himself a Renaissance Man, describe his master as an avatar of Narayana, the limits of whose greatness remains unrealizable by even those with the highest powers of realisation. The deeper one goes into the life and works of Sankaradeva, the deeper this feeling.</w:t>
      </w:r>
    </w:p>
    <w:p>
      <w:pPr>
        <w:pStyle w:val="Normal"/>
        <w:spacing w:lineRule="auto" w:line="360"/>
        <w:jc w:val="both"/>
        <w:rPr/>
      </w:pPr>
      <w:r>
        <w:rPr/>
        <w:t>To the theologian, Sankaradeva is a great savant who, through his doctrinal works like Bhakti Ratnakara, contributed to a total understanding of the devotional process. To the musicologist, Sankaradeva is a musician in the genre of Tansen who could make the leaves drop down from trees by the vibrations of his raga-songs. In the eyes of the literary critic, the Saint transforms into an “undeclared Nobel Laureate”, a Kalidasa whose sublime eco-poetics simply delight. For those into drama, Sankaradeva is “the most original executor” of the vernacular drama, one of the pioneers of open-air theatre. Just as he remains an original thinker in the world of philosophy by placing Narayana above even Brahma (the Ego).</w:t>
      </w:r>
    </w:p>
    <w:p>
      <w:pPr>
        <w:pStyle w:val="Normal"/>
        <w:spacing w:lineRule="auto" w:line="360"/>
        <w:jc w:val="both"/>
        <w:rPr/>
      </w:pPr>
      <w:r>
        <w:rPr/>
        <w:t>To 21</w:t>
      </w:r>
      <w:r>
        <w:rPr>
          <w:vertAlign w:val="superscript"/>
        </w:rPr>
        <w:t>st</w:t>
      </w:r>
      <w:r>
        <w:rPr/>
        <w:t xml:space="preserve"> century women activists, Sankaradeva's Sita, 'indignant and furious' (so unlike other Sitas), makes him a real champion of womens' rights. Textile-researchers also have no reason to be disappointed particularly when the magnificent Vrindavani Vastra (120x90 feet) is at hand. To the civil-engineer, the dam that he constructed to protect his fellow country-men from the fury of floods and which endures till this day must endow the Saint with some rare scientific knowledge.</w:t>
      </w:r>
    </w:p>
    <w:p>
      <w:pPr>
        <w:pStyle w:val="Normal"/>
        <w:spacing w:lineRule="auto" w:line="360"/>
        <w:jc w:val="both"/>
        <w:rPr/>
      </w:pPr>
      <w:r>
        <w:rPr/>
        <w:t>And to the Assamese? The following excerpt from a letter written by the Rev Miles Bronson in 1855 pressing his case for the adoption (restoration) of the mother tongue in the courts and schools in Assam, provides the hint:</w:t>
      </w:r>
    </w:p>
    <w:p>
      <w:pPr>
        <w:pStyle w:val="Normal"/>
        <w:spacing w:lineRule="atLeast" w:line="100"/>
        <w:jc w:val="both"/>
        <w:rPr/>
      </w:pPr>
      <w:r>
        <w:rPr>
          <w:sz w:val="22"/>
          <w:szCs w:val="22"/>
        </w:rPr>
        <w:t>“</w:t>
      </w:r>
      <w:r>
        <w:rPr>
          <w:sz w:val="22"/>
          <w:szCs w:val="22"/>
        </w:rPr>
        <w:t xml:space="preserve">The Assamese themselves have just as strong an attachment to their mother tongue as any other people. In further illustration of this , let me refer you to the shasters most popular among the Assamese-the Kirton, the Gita, the Rotnowoli, and such-like books, all productions of the reformer, </w:t>
      </w:r>
      <w:r>
        <w:rPr>
          <w:b/>
          <w:bCs/>
          <w:sz w:val="22"/>
          <w:szCs w:val="22"/>
        </w:rPr>
        <w:t>Shri Hungkor</w:t>
      </w:r>
      <w:r>
        <w:rPr>
          <w:sz w:val="22"/>
          <w:szCs w:val="22"/>
        </w:rPr>
        <w:t xml:space="preserve"> (</w:t>
      </w:r>
      <w:r>
        <w:rPr>
          <w:i/>
          <w:iCs/>
          <w:sz w:val="22"/>
          <w:szCs w:val="22"/>
        </w:rPr>
        <w:t>Sankaradeva)</w:t>
      </w:r>
      <w:r>
        <w:rPr>
          <w:sz w:val="22"/>
          <w:szCs w:val="22"/>
        </w:rPr>
        <w:t xml:space="preserve">. What is the secret of these books being so popular as to be found in almost every house, and on every tongue? Simply this, that </w:t>
      </w:r>
      <w:r>
        <w:rPr>
          <w:b/>
          <w:bCs/>
          <w:sz w:val="22"/>
          <w:szCs w:val="22"/>
        </w:rPr>
        <w:t>Shri Hungkor</w:t>
      </w:r>
      <w:r>
        <w:rPr>
          <w:sz w:val="22"/>
          <w:szCs w:val="22"/>
        </w:rPr>
        <w:t xml:space="preserve"> struck for the masses. He came down to the level of the people, and translated from the Sanscrit these portions of the Hindu sacred books, and presented them to the people in their own familiar dialect. Relieved of a foreign tongue, and from difficult and abstruse terms, the people could now chant the praises of their gods in the familiar language of childhood. They took among them like wild-fire, and are to this day increasingly popular. Let me ask, are not such facts as these worthy of consideration in deciding so important a question as the best medium of education?”</w:t>
      </w:r>
    </w:p>
    <w:p>
      <w:pPr>
        <w:pStyle w:val="Normal"/>
        <w:spacing w:lineRule="atLeast" w:line="100"/>
        <w:jc w:val="both"/>
        <w:rPr>
          <w:sz w:val="22"/>
          <w:szCs w:val="22"/>
        </w:rPr>
      </w:pPr>
      <w:r>
        <w:rPr>
          <w:sz w:val="22"/>
          <w:szCs w:val="22"/>
        </w:rPr>
      </w:r>
    </w:p>
    <w:p>
      <w:pPr>
        <w:pStyle w:val="Normal"/>
        <w:spacing w:lineRule="auto" w:line="360"/>
        <w:jc w:val="both"/>
        <w:rPr/>
      </w:pPr>
      <w:r>
        <w:rPr/>
        <w:t>Thus, for the Assamese people, Sankaradeva is the protector of their identity. It is he who made this identity in the first place, by reinterpreting religion as an integrating force.</w:t>
      </w:r>
    </w:p>
    <w:p>
      <w:pPr>
        <w:pStyle w:val="Normal"/>
        <w:spacing w:lineRule="auto" w:line="360"/>
        <w:jc w:val="both"/>
        <w:rPr/>
      </w:pPr>
      <w:r>
        <w:rPr/>
        <w:t>Like all great benefactors of humanity, Sankaradeva's only concern was how to secure the welfare of all. He was one of the first reformers to realize that the mere fact that religion is good does not transform the lives of the suffering millions - there is a gulf of a difference between theory and practice. He also realized that despite the goodness inherent in Hinduism the fundamental truths of this eternal religion were being grossly misinterpreted by a selfish few who, had come to exercise all the 'proprietary rights' over it. This realisation of his was born out of a thorough study of the source books of Hinduism – a churning of knowledge in fact, which began right from his student-days. Even as a mere boy, Sankaradeva's thirst for knowledge would lead him to fasten two lamps at the sides of his bed and place trays holding books beneath them making it possible for him to read two books simultaneously at night. During this process of self-discovery, he must have hit upon the supreme truth contained in the Rig Veda, the oldest scripture known to mankind:</w:t>
      </w:r>
    </w:p>
    <w:p>
      <w:pPr>
        <w:pStyle w:val="Normal"/>
        <w:spacing w:lineRule="auto" w:line="360"/>
        <w:jc w:val="both"/>
        <w:rPr/>
      </w:pPr>
      <w:r>
        <w:rPr/>
        <w:t xml:space="preserve">'ekam sat vipra bahudha badanti agnim yamam matarisvan' (to what is One, the poets give many a name- Agni, Yama, Matarisvan.). And in the Bhagavata Purana, the “ripened fruit of the Vedic tree”, the holiest of holy texts, greater than even the Gita, Sankaradeva found the amrita (nectar) that he was looking for. This revolutionary text, which directly begins with Suta Ugrasrava, a member of the so-called 'lower' caste, being appointed at the head of 28,000 rishis, considers a true devotee, even if he were a Chandala (outcaste), to be superior to the twice-born (dvijas). It was precisely this broad ideology of humanism that Sankaradeva subscribed to and it was precisely this power that he believed in. </w:t>
      </w:r>
    </w:p>
    <w:p>
      <w:pPr>
        <w:pStyle w:val="Normal"/>
        <w:spacing w:lineRule="auto" w:line="360"/>
        <w:jc w:val="both"/>
        <w:rPr/>
      </w:pPr>
      <w:r>
        <w:rPr/>
        <w:t>Thus, at a time when proud pundits went about intellectual filibustering, Sankaradeva made it his life's mission to bring the Word of God to the masses. He (re)interpreted religion in the light of the eternal truths he had discovered. His love for the land of his birth was so intense that despite being  a Sanskrit scholar of eminence, he wrote mostly in Assamese. This selflessness of the Saint needs proper appreciation because in the 15</w:t>
      </w:r>
      <w:r>
        <w:rPr>
          <w:vertAlign w:val="superscript"/>
        </w:rPr>
        <w:t>th</w:t>
      </w:r>
      <w:r>
        <w:rPr/>
        <w:t xml:space="preserve"> century, composing a masterpiece in Sanskrit was the ultimate dream of every poet; it would automatically guarantee him an all-India market. Writing in Assamese definitely ran counter to one's literary ambitions but Sankaradeva did not care (-out of about 30 works of the Master, only one is a full-fledged work in Sanskrit-) nor did he bother writing a commentary on the Vedantas. His only object as a writer was to ensure harmony in society by bringing to the people the ideals of an all-inclusive religion based on love and devotion. Thus, in his Assamese transcreation of the Bhagavata, Sankaradeva takes care to replace tribes like the Hunas, Andhras, Pulindas, Pukkasas, Abhiras, etc. by the Kacharis, the Khasis, the Garos, the Miris, the Asamas (Ahoms), the Turukas (Muslims), the Kuvachas (Koches) and the Goals. </w:t>
      </w:r>
    </w:p>
    <w:p>
      <w:pPr>
        <w:pStyle w:val="Normal"/>
        <w:spacing w:lineRule="auto" w:line="360"/>
        <w:jc w:val="both"/>
        <w:rPr/>
      </w:pPr>
      <w:r>
        <w:rPr/>
        <w:t>Again, it was for the fullest development of his people alone that Sankara re-interpreted the hard philosophical doctrines of the religion. He taught them that emancipation, which is but a by-product of devotion, could be achieved in this world by sheer bhakti and not in heaven (which is not wished for anyway) after death. This is a refreshingly different attitude that Sankaradeva adopted in his time. Devotion is to be done for devotion's sake not for the (selfish) objective of mukti (salvation). Armed with this new spiritual weaponry, the people of Assam felt empowered and confident to act and pursue their respective vocations in this world, not wait upon salvation to come but to go about their works with “the name of Rama on one's lips and duty on one's hand.”</w:t>
      </w:r>
    </w:p>
    <w:p>
      <w:pPr>
        <w:pStyle w:val="Normal"/>
        <w:spacing w:lineRule="auto" w:line="360"/>
        <w:jc w:val="both"/>
        <w:rPr/>
      </w:pPr>
      <w:r>
        <w:rPr/>
        <w:t xml:space="preserve">To ensure that no gaps remained between the theory and practice of his new path, Sankaradeva alongwith Madhavadeva, actually established institutions to 'implement' these lofty spiritual ideals. Through these institutions, the common man in Lower Assam prayed and practised in the same manner as his counterpart in Upper Assam. Like Suta of the Bhagavata, many members of lower-castes, by virtue of their merit, came to be appointed as Superiors of these institutions. Liberty, equality, fraternity and unity thus became the bed-rock of our society centuries before the French Revolution or the American Civil War, and that too without shedding a single drop of blood! </w:t>
      </w:r>
    </w:p>
    <w:p>
      <w:pPr>
        <w:pStyle w:val="Normal"/>
        <w:spacing w:lineRule="auto" w:line="360"/>
        <w:jc w:val="both"/>
        <w:rPr/>
      </w:pPr>
      <w:r>
        <w:rPr/>
        <w:t>Sankaradeva's fame spread all over India and his message echoed in the heart of his co-religionists.</w:t>
      </w:r>
    </w:p>
    <w:p>
      <w:pPr>
        <w:pStyle w:val="Normal"/>
        <w:spacing w:lineRule="auto" w:line="360"/>
        <w:jc w:val="both"/>
        <w:rPr/>
      </w:pPr>
      <w:r>
        <w:rPr/>
        <w:t>His advanced Vaisnavism really made Assam the leader in the spiritual arena. And Sankaradeva remains relevant even today. How can the sun ever become irrelevant? The very mention of his name evokes so much of love and respect in the hearts of his country-men that it builds bridges instantly. Radiating from across five centuries, “the warmth of mind of this Mahapurusa reflects in the hearts of the Assamese.”</w:t>
      </w:r>
    </w:p>
    <w:p>
      <w:pPr>
        <w:pStyle w:val="Normal"/>
        <w:tabs>
          <w:tab w:val="clear" w:pos="709"/>
          <w:tab w:val="left" w:pos="5214" w:leader="none"/>
        </w:tabs>
        <w:spacing w:lineRule="auto" w:line="360"/>
        <w:jc w:val="both"/>
        <w:rPr/>
      </w:pPr>
      <w:r>
        <w:rPr/>
        <w:t>[</w:t>
      </w:r>
      <w:r>
        <w:rPr>
          <w:b/>
          <w:bCs/>
          <w:sz w:val="22"/>
          <w:szCs w:val="22"/>
          <w:u w:val="single"/>
        </w:rPr>
        <w:t>Written By</w:t>
      </w:r>
      <w:r>
        <w:rPr>
          <w:b w:val="false"/>
          <w:bCs w:val="false"/>
          <w:sz w:val="22"/>
          <w:szCs w:val="22"/>
          <w:u w:val="none"/>
        </w:rPr>
        <w:t xml:space="preserve">- </w:t>
      </w:r>
      <w:r>
        <w:rPr>
          <w:b/>
          <w:bCs/>
          <w:sz w:val="22"/>
          <w:szCs w:val="22"/>
        </w:rPr>
        <w:t>Prof Bina Gupta, HOD, History, Handique Girls College, Guwahati 781001</w:t>
      </w:r>
      <w:r>
        <w:rPr/>
        <w:t>]</w:t>
      </w:r>
    </w:p>
    <w:p>
      <w:pPr>
        <w:pStyle w:val="Normal"/>
        <w:spacing w:lineRule="auto" w:line="360"/>
        <w:jc w:val="right"/>
        <w:rPr>
          <w:b/>
          <w:b/>
        </w:rPr>
      </w:pPr>
      <w:r>
        <w:rPr>
          <w:b/>
        </w:rPr>
      </w:r>
    </w:p>
    <w:sectPr>
      <w:type w:val="nextPage"/>
      <w:pgSz w:w="11906" w:h="16838"/>
      <w:pgMar w:left="1138" w:right="1138" w:gutter="0" w:header="0" w:top="1138" w:footer="0" w:bottom="122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Sans;Times New Roman" w:cs="Tahoma"/>
      <w:color w:val="auto"/>
      <w:kern w:val="2"/>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FootnoteCharacters1111">
    <w:name w:val="WW-Footnote Characters1111"/>
    <w:qFormat/>
    <w:rPr>
      <w:vertAlign w:val="superscrip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30:00Z</dcterms:created>
  <dc:creator/>
  <dc:description/>
  <dc:language>en-US</dc:language>
  <cp:lastModifiedBy>Guest</cp:lastModifiedBy>
  <cp:lastPrinted>2008-10-10T17:36:00Z</cp:lastPrinted>
  <dcterms:modified xsi:type="dcterms:W3CDTF">2008-10-10T12:06:00Z</dcterms:modified>
  <cp:revision>2</cp:revision>
  <dc:subject/>
  <dc:title/>
</cp:coreProperties>
</file>