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u w:val="single"/>
        </w:rPr>
      </w:pPr>
      <w:r>
        <w:rPr>
          <w:b/>
          <w:bCs/>
          <w:sz w:val="34"/>
          <w:u w:val="single"/>
        </w:rPr>
        <w:t>Writing Life, Reading Culture :  Bezbaroa on Śańkaradeva</w:t>
      </w:r>
    </w:p>
    <w:p>
      <w:pPr>
        <w:pStyle w:val="Normal"/>
        <w:jc w:val="right"/>
        <w:rPr>
          <w:b/>
          <w:b/>
          <w:bCs/>
          <w:sz w:val="34"/>
          <w:u w:val="single"/>
        </w:rPr>
      </w:pPr>
      <w:r>
        <w:rPr>
          <w:b/>
          <w:sz w:val="26"/>
        </w:rPr>
        <w:t>Bibhash Choudhury</w:t>
      </w:r>
    </w:p>
    <w:p>
      <w:pPr>
        <w:pStyle w:val="NormalWeb"/>
        <w:jc w:val="both"/>
        <w:rPr/>
      </w:pPr>
      <w:r>
        <w:rPr>
          <w:b/>
          <w:u w:val="single"/>
        </w:rPr>
        <w:t>[I]</w:t>
      </w:r>
      <w:r>
        <w:rPr>
          <w:u w:val="single"/>
        </w:rPr>
        <w:t xml:space="preserve"> </w:t>
      </w:r>
      <w:r>
        <w:rPr>
          <w:rStyle w:val="Emphasis"/>
          <w:b/>
          <w:u w:val="single"/>
        </w:rPr>
        <w:t>Tradition and the Individual Talent</w:t>
      </w:r>
      <w:r>
        <w:rPr>
          <w:u w:val="single"/>
        </w:rPr>
        <w:t> </w:t>
      </w:r>
    </w:p>
    <w:p>
      <w:pPr>
        <w:pStyle w:val="NormalWeb"/>
        <w:jc w:val="both"/>
        <w:rPr/>
      </w:pPr>
      <w:r>
        <w:rPr/>
        <w:t xml:space="preserve">In </w:t>
      </w:r>
      <w:r>
        <w:rPr>
          <w:b/>
        </w:rPr>
        <w:t>‘</w:t>
      </w:r>
      <w:r>
        <w:rPr>
          <w:rStyle w:val="Emphasis"/>
          <w:b/>
          <w:i w:val="false"/>
        </w:rPr>
        <w:t>After Strange Gods: A Primer of Modern Heresy’</w:t>
      </w:r>
      <w:r>
        <w:rPr>
          <w:rStyle w:val="Emphasis"/>
          <w:b/>
        </w:rPr>
        <w:t xml:space="preserve"> </w:t>
      </w:r>
      <w:r>
        <w:rPr/>
        <w:t>(1934), T. S. Eliot offered a definition of tradition that seems quite similar to what we often designate by the term culture:  </w:t>
      </w:r>
    </w:p>
    <w:p>
      <w:pPr>
        <w:pStyle w:val="NormalWeb"/>
        <w:jc w:val="both"/>
        <w:rPr/>
      </w:pPr>
      <w:r>
        <w:rPr/>
        <w:t>Tradition is not solely, or even primarily, the maintenance of certain dogmatic beliefs; these beliefs have come to take their living form in the course of the formation of a tradition. What I mean by tradition involves all those habitual actions, habits and customs, from the most significant religious rite to our conventional way of greeting a stranger, which represent the blood kinship of ‘the same people living in the same place’. …We are always in danger, in clinging to an old tradition, or attempting to re-establish one, of confusing the vital and the unessential, the real and the sentimental. Our second danger is to associate tradition with the immovable; to think of it as something hostile to all change; to aim to return to some previous condition which we imagine as having been capable of preservation in perpetuity, instead of aiming to stimulate the life which produced that condition in its time. (Eliot 1934: 18-19) </w:t>
      </w:r>
    </w:p>
    <w:p>
      <w:pPr>
        <w:pStyle w:val="NormalWeb"/>
        <w:jc w:val="both"/>
        <w:rPr/>
      </w:pPr>
      <w:r>
        <w:rPr/>
        <w:t xml:space="preserve">At the same time, Eliot also asks us to consider the ways in which the process of enculturation serves to structure our worldviews. This meant, for Eliot, the cultivation of a critical temper, which would not only serve as mode of analysis but equally enable us to read conditions of being by constantly recognizing the dangers of parochialism. This tendency to privilege aspects of our cultural life over others that we consider less relevant at the time of investigation is not easy to unsettle. Eliot’s prescription is symptomatic of a modernist ethic that carries forward the </w:t>
      </w:r>
      <w:r>
        <w:rPr>
          <w:rStyle w:val="Emphasis"/>
        </w:rPr>
        <w:t>sense</w:t>
      </w:r>
      <w:r>
        <w:rPr/>
        <w:t xml:space="preserve"> of a cultural ethos that places the subject in an ambit wider than its immediate context, while at the same time bearing its character in all its uniqueness. </w:t>
      </w:r>
    </w:p>
    <w:p>
      <w:pPr>
        <w:pStyle w:val="NormalWeb"/>
        <w:jc w:val="both"/>
        <w:rPr/>
      </w:pPr>
      <w:r>
        <w:rPr/>
        <w:t xml:space="preserve">In hagiographic literature or in its exact reverse, the counter-religious (sometimes called blasphemous) discourse, the lopsidedness of the worldview could end up undoing the very talent it seeks to magnify. Hagiography achieves its effect through magnification. The chronicler of a saint’s, prophet’s or a messiah’s life not only has to acknowledge the cultural dimensions that inform the subject’s circumstances, but must also justify the ‘tradition’ in at least these two ways: one, define the unique character and contribution of the subject and two, situate this development within the wider matrix that draws from and enhances the idea of the life. The fashioning of life in such traditions is weighed down by the inevitability of conformity; in the hands of more accomplished biographers, however, the available format holds the key. </w:t>
      </w:r>
    </w:p>
    <w:p>
      <w:pPr>
        <w:pStyle w:val="NormalWeb"/>
        <w:jc w:val="both"/>
        <w:rPr/>
      </w:pPr>
      <w:r>
        <w:rPr>
          <w:b/>
          <w:sz w:val="26"/>
        </w:rPr>
        <w:t>Śańkaradeva</w:t>
      </w:r>
      <w:r>
        <w:rPr/>
        <w:t>, Assam’s leading figure in the Vaisnava faith, provides an interesting</w:t>
      </w:r>
      <w:r>
        <w:rPr>
          <w:rFonts w:eastAsia="Symbol" w:cs="Symbol" w:ascii="Symbol" w:hAnsi="Symbol"/>
        </w:rPr>
        <w:t></w:t>
      </w:r>
      <w:r>
        <w:rPr/>
        <w:t xml:space="preserve"> example of this exercise. The first extant version of the </w:t>
      </w:r>
      <w:r>
        <w:rPr>
          <w:b/>
        </w:rPr>
        <w:t xml:space="preserve">Assamese </w:t>
      </w:r>
      <w:r>
        <w:rPr>
          <w:rStyle w:val="Emphasis"/>
          <w:b/>
        </w:rPr>
        <w:t>Ramayana</w:t>
      </w:r>
      <w:r>
        <w:rPr/>
        <w:t xml:space="preserve">, penned by Madhava Kandali in the fourteenth century, was not complete as the </w:t>
      </w:r>
      <w:r>
        <w:rPr>
          <w:rStyle w:val="Emphasis"/>
          <w:b/>
        </w:rPr>
        <w:t>Adi Kanda</w:t>
      </w:r>
      <w:r>
        <w:rPr/>
        <w:t xml:space="preserve"> and the </w:t>
      </w:r>
      <w:r>
        <w:rPr>
          <w:rStyle w:val="Emphasis"/>
          <w:b/>
        </w:rPr>
        <w:t>Uttara Kanda</w:t>
      </w:r>
      <w:r>
        <w:rPr/>
        <w:t xml:space="preserve"> weren’t part of the narrative. </w:t>
      </w:r>
      <w:r>
        <w:rPr>
          <w:b/>
          <w:sz w:val="26"/>
        </w:rPr>
        <w:t>Śańkaradeva</w:t>
      </w:r>
      <w:r>
        <w:rPr/>
        <w:t xml:space="preserve">, along with </w:t>
      </w:r>
      <w:r>
        <w:rPr>
          <w:b/>
          <w:sz w:val="26"/>
        </w:rPr>
        <w:t>Mādhavadeva</w:t>
      </w:r>
      <w:r>
        <w:rPr/>
        <w:t xml:space="preserve">, his foremost disciple, took the task of writing these opening and closing sections. The fact that the format and the storyline were already there made it easier for Śańkaradeva and Mādhavadeva for work in their innovations. Śańkaradeva’s representation of Sita’s wrath and subsequent underground descent readdress questions of identity and self-fashioning in a mode where matters of conformity and deviation are not about designing alternative versions. The wrath of Sita in Śańkaradeva’s representation is neither defiance nor assertion of rights; it could be perhaps understood in terms of a subjecthood that has always otherwise been seen as part of paradigm where Rama has been the governing principle. In fact, it is difficult to accommodate it within the structures that serve similar </w:t>
      </w:r>
      <w:r>
        <w:rPr>
          <w:rStyle w:val="Emphasis"/>
        </w:rPr>
        <w:t>Ramayana</w:t>
      </w:r>
      <w:r>
        <w:rPr/>
        <w:t xml:space="preserve"> versions. His excellent linguistic skills, enhanced by the fascinating array of metaphoric illustrations, render vibrant an emotion which is fraught with its own history. This Śańkaradeva case exemplifies the coming together of the tradition and the individual talent. In taking this task, Śańkaradeva was impelled by both historical and immediate reasons. In many ways, his task was similar to the chronicler of cultural history, to revisit an already existing narrative and imbue it with relevance for the contemporary audience.           </w:t>
      </w:r>
    </w:p>
    <w:p>
      <w:pPr>
        <w:pStyle w:val="NormalWeb"/>
        <w:jc w:val="both"/>
        <w:rPr/>
      </w:pPr>
      <w:r>
        <w:rPr/>
        <w:t xml:space="preserve">The task of </w:t>
      </w:r>
      <w:r>
        <w:rPr>
          <w:b/>
        </w:rPr>
        <w:t>Lakshminath Bezbaroa</w:t>
      </w:r>
      <w:r>
        <w:rPr/>
        <w:t xml:space="preserve"> was remarkably similar to the one undertaken by Śańkaradeva in the above example, in that he sought to arrest the modern in his subject by examining the question of cultural relevance. The project carried its own dangers. Modernization, could not, for instance, be seen as the sanction for the overthrow of the parameters that determined the life of the subject. The primary biographical texts in the tradition known as </w:t>
      </w:r>
      <w:r>
        <w:rPr>
          <w:rStyle w:val="Emphasis"/>
          <w:b/>
        </w:rPr>
        <w:t>Guru Caritas</w:t>
      </w:r>
      <w:r>
        <w:rPr>
          <w:rStyle w:val="Emphasis"/>
        </w:rPr>
        <w:t xml:space="preserve"> </w:t>
      </w:r>
      <w:r>
        <w:rPr/>
        <w:t xml:space="preserve">chronicled the lives of the Vaisnava saints and already established the terms of the canon. Bezbaroa’s aim was not to disengage the religious and the secular as such, nor was he intent upon investing in the figures of Śańkaradeva and Mādhavadeva qualities that would wrest them from their original contexts. Yet his lives succeeded in situating them as relevant subjects that extended beyond the scriptural confines of hagiographic literature. In Bezbaroa’s narratives, Śánkaradeva and Mādhavadeva emerged as cultural icons of the Assamese people. How was this achieved? More importantly, why was it done?          </w:t>
      </w:r>
    </w:p>
    <w:p>
      <w:pPr>
        <w:pStyle w:val="NormalWeb"/>
        <w:jc w:val="both"/>
        <w:rPr/>
      </w:pPr>
      <w:r>
        <w:rPr/>
        <w:t xml:space="preserve">Maheswar Neog, acknowledging the significance of Bezbaroa’s lives of the Vaisnava saints, suggests that the modern here is not akin to a re-telling or a rearrangement of already read resources (Neog 1998: 1); Bezbaroa’s enterprise was determined by an understanding of the cultural circumstances in which his subjects operated, a process which was significantly accentuated by Bezbaroa’s cosmopolitan temper so that he was able to review a tradition of which he himself was an integral part. Bezbaroa’s father Dinanath Bezbaroa had already traversed the path by suggesting the possibilities of writing a text based on the structures of faith in his </w:t>
      </w:r>
      <w:r>
        <w:rPr>
          <w:rStyle w:val="Emphasis"/>
          <w:b/>
        </w:rPr>
        <w:t>Bar-Charit</w:t>
      </w:r>
      <w:r>
        <w:rPr/>
        <w:t xml:space="preserve">; the example, however, alerted Bezbaroa to the difficulties of situating a subject within a tradition that demanded so much of the biographer. This was the danger that Eliot refers to as that of ‘clinging to an old tradition, or attempting to re-establish one, of confusing the vital and the unessential, the real and the sentimental.’ It is considerably easier to develop a satirical or a cynical version in the name of critical judgment. Bezbaroa’s revisitation of Assam’s cultural past was not such an enterprise. At the same time, he drew out the conditions of life of his subjects in a manner that stayed clear of the sectarian confines that so often enclose hagiographic literature. </w:t>
      </w:r>
    </w:p>
    <w:p>
      <w:pPr>
        <w:pStyle w:val="NormalWeb"/>
        <w:jc w:val="both"/>
        <w:rPr/>
      </w:pPr>
      <w:r>
        <w:rPr/>
        <w:t xml:space="preserve">There was a second, equally important, logic behind the modernity that characterizes Bezbaroa’s lives of the Vaisnava saints. This was a historical one. Śańkaradeva andMādhavadeva were remarkable subjects, that they were cultural pioneers goes without saying, but their transmutation of a Indian tradition within a particularized Assamese situation required appropriate understanding and commentary. The </w:t>
      </w:r>
      <w:r>
        <w:rPr>
          <w:rStyle w:val="Emphasis"/>
        </w:rPr>
        <w:t>Guru Caritas</w:t>
      </w:r>
      <w:r>
        <w:rPr/>
        <w:t xml:space="preserve"> provide detailed accounts of the lives of the saints and also archive procedures, principles and structures of faith that characterize Assamese Vaisnavism. Bezbaroa had to faithfully reorient the principles of faith, in addition to which he had to contextualize Śańkaradeva’s uniqueness even as he saw the development in a wider Indian social dimension. One of the commonplaces in circulation was to see Śańkaradeva as a corollary to another Vaisnava figure from Bengal, </w:t>
      </w:r>
      <w:r>
        <w:rPr>
          <w:b/>
          <w:sz w:val="26"/>
        </w:rPr>
        <w:t>Chaitanya</w:t>
      </w:r>
      <w:r>
        <w:rPr/>
        <w:t>. Bezbaroa’s representation of Śańkaradeva was designed to point out the inconsistencies in the commonplace. However, he did not indulge in the process of reverse gradation, demonstrating his outstanding sense of critical judgment and fairness:</w:t>
      </w:r>
    </w:p>
    <w:p>
      <w:pPr>
        <w:pStyle w:val="NormalWeb"/>
        <w:jc w:val="both"/>
        <w:rPr>
          <w:sz w:val="20"/>
        </w:rPr>
      </w:pPr>
      <w:r>
        <w:rPr>
          <w:sz w:val="20"/>
        </w:rPr>
        <w:t xml:space="preserve">Writers ignorant of historical facts have often represented Śańkaradeva’s school of neo-Vaisnavism in Assam as an offshoot of the Chaitanya movement in Bengal. This is misconstruction and misrepresentation of real historical facts. Śańkaradeva was born in 1449 A.D. whereas Chaitanya was born in 1486 A.D. Chaitanya was not born when Śańkara set out on his pilgrimage. When Chaitanya turned ascetic in 1510 A.D., Śańkara’s Vaisnavism was in full swing. Śańkara could not have met Chaitanya during his first pilgrimage. But during his second pilgrimage from Barpeta he met Chaitanya at about 1530 A.D. at Puri. There was no conversation between them as Chaitanya was then observing silence, and therefore by pouring water from his kamandalu, Chaitanya indicated that devotion to God, continuous and directed to one channel only like the flow of running water, was his creed. Śańkara did not long survive after his return from the second pilgrimage. He died in Cooch-Bihar in the year 1568 A.D. after having attained a very long life of 119 years. </w:t>
      </w:r>
      <w:r>
        <w:rPr>
          <w:b/>
          <w:sz w:val="20"/>
        </w:rPr>
        <w:t>(Bezbaroa 2005: 3026)</w:t>
      </w:r>
    </w:p>
    <w:p>
      <w:pPr>
        <w:pStyle w:val="NormalWeb"/>
        <w:jc w:val="both"/>
        <w:rPr/>
      </w:pPr>
      <w:r>
        <w:rPr/>
        <w:t xml:space="preserve">Bezbaroa’s narrative may sometimes appear clinical, but it is in no way lifeless. On the contrary, his is an account that imbues the lives of the saints with a life appears </w:t>
      </w:r>
      <w:r>
        <w:rPr>
          <w:rStyle w:val="Emphasis"/>
        </w:rPr>
        <w:t>true</w:t>
      </w:r>
      <w:r>
        <w:rPr/>
        <w:t xml:space="preserve"> and modern. There is no denying that the combination of the historical imperative and the desire to render modern a culture situated in Assam’s past determined character of his writing. Yet Bezbaroa’s narrative does not display radical ‘inventions’ or fictionalized overwhelming of canonical versions; his modernity lay in the highlighting of the potential embedded in his subjects that extended beyond the structures of immediate faith. </w:t>
      </w:r>
    </w:p>
    <w:p>
      <w:pPr>
        <w:pStyle w:val="NormalWeb"/>
        <w:jc w:val="both"/>
        <w:rPr/>
      </w:pPr>
      <w:r>
        <w:rPr/>
        <w:t xml:space="preserve">The challenges faced by Bezbaroa were not confined to the removal of misconstrued ideas outside the state; there were equally persistent attempts to place Śańkaradeva in either of the two extremes of parochialism or satire. An interesting case can be seen in Bezbaroa’s reply to a letter addressed to him by one Jagat Chandra Saikia in </w:t>
      </w:r>
      <w:r>
        <w:rPr>
          <w:rStyle w:val="Emphasis"/>
          <w:b/>
        </w:rPr>
        <w:t>Baanhi</w:t>
      </w:r>
      <w:r>
        <w:rPr/>
        <w:t xml:space="preserve">, where the latter sought to justify the ‘fact’ that Śańkaradeva actually practised idolatry. In his letter Saikia wrote: “Perhaps due to our ignorance or maybe because of the inexperience that clouds us, or maybe because of the inability to control the propensities of our thought and perhaps caused by our sophisticated minds, we are compelled to declare Mahapurusha Śańkaradeva as an idol-worshipper. He may not have done so himself or may not have even displayed such an inclination among the people, yet we will say that he has trod the same path, for his religious texts carry such seed, which he could not fully eradicate. He has indeed said, ‘Do not offer prayers to other gods and goddesses … do not look upon any idols…’ etc. but we protest this on the ground that in praying-worshipping the Almighty through the establishment of a </w:t>
      </w:r>
      <w:r>
        <w:rPr>
          <w:rStyle w:val="Emphasis"/>
        </w:rPr>
        <w:t>thapana</w:t>
      </w:r>
      <w:r>
        <w:rPr/>
        <w:t xml:space="preserve"> today, is it our error, or Śańkaradeva’s? If that is how Śańkaradeva prescribed the mode of prayer, then we would consider it an instance of idolatry, for which we argue that Śańkaradeva has contradicted himself. What we would like to ask is this: did Śańkaradeva prohibit prayer where there was a </w:t>
      </w:r>
      <w:r>
        <w:rPr>
          <w:rStyle w:val="Emphasis"/>
        </w:rPr>
        <w:t>thapana</w:t>
      </w:r>
      <w:r>
        <w:rPr/>
        <w:t xml:space="preserve">, or did he not call such a mode of prayer idolatry?” (Bezbaroa 2005: 2650)          </w:t>
      </w:r>
    </w:p>
    <w:p>
      <w:pPr>
        <w:pStyle w:val="NormalWeb"/>
        <w:jc w:val="both"/>
        <w:rPr/>
      </w:pPr>
      <w:r>
        <w:rPr/>
        <w:t xml:space="preserve">Bezbaroa’s response displays astute diplomatic skill. Instead of dismissing the allegations against Śańkaradeva by a mere comment to the contrary, he presents the cultural and spiritual traces that inform the Vaisnava Saint’s process of prayer. Śańkaradeva, Bezbaroa argues, did not imagine the Vaisnava faith out of thin air. It is deeply embedded in the rich spiritual tradition of India that includes multiple streams, some seemingly contradicting one another. Secondly, Śańkaradeva opened his faith to everybody and Bezbaroa’s quote from the </w:t>
      </w:r>
      <w:r>
        <w:rPr>
          <w:rStyle w:val="Emphasis"/>
          <w:b/>
        </w:rPr>
        <w:t>Kirtana</w:t>
      </w:r>
      <w:r>
        <w:rPr/>
        <w:t xml:space="preserve"> - ‘all the rivers and streams, arrive eventually to the sea from diverse paths’ – is one of the many illustrations in the reply which is used to argue that Śańkaradeva was far from being an iconoclast, he only outlined the easiest </w:t>
      </w:r>
      <w:r>
        <w:rPr>
          <w:rStyle w:val="Emphasis"/>
        </w:rPr>
        <w:t>marga</w:t>
      </w:r>
      <w:r>
        <w:rPr/>
        <w:t xml:space="preserve">, the </w:t>
      </w:r>
      <w:r>
        <w:rPr>
          <w:rStyle w:val="Emphasis"/>
        </w:rPr>
        <w:t>bhakti-marga</w:t>
      </w:r>
      <w:r>
        <w:rPr/>
        <w:t xml:space="preserve"> through which spiritual realization was possible. This debate is just an indication of the difficulties that Bezbaroa dealt with as he sought to reorient the Vaisnava saints for a modern audience. He was thus confronting two immediate challenges in his attempt to present the character of Assamese Vaisnavism: the first entailed the </w:t>
      </w:r>
      <w:r>
        <w:rPr>
          <w:i/>
        </w:rPr>
        <w:t xml:space="preserve">presentation of the faith </w:t>
      </w:r>
      <w:r>
        <w:rPr/>
        <w:t xml:space="preserve">in all its uniqueness even as it echoed the primary strands of India’s spiritual tradition; the second involved the process of making Śańkaradeva </w:t>
      </w:r>
      <w:r>
        <w:rPr>
          <w:i/>
        </w:rPr>
        <w:t>real and relevant</w:t>
      </w:r>
      <w:r>
        <w:rPr/>
        <w:t xml:space="preserve"> for a contemporary, modern audience. </w:t>
      </w:r>
    </w:p>
    <w:p>
      <w:pPr>
        <w:pStyle w:val="NormalWeb"/>
        <w:jc w:val="both"/>
        <w:rPr>
          <w:b/>
          <w:b/>
        </w:rPr>
      </w:pPr>
      <w:r>
        <w:rPr>
          <w:b/>
          <w:u w:val="single"/>
        </w:rPr>
        <w:t xml:space="preserve">[II] </w:t>
      </w:r>
      <w:r>
        <w:rPr>
          <w:rStyle w:val="Emphasis"/>
          <w:b/>
          <w:u w:val="single"/>
        </w:rPr>
        <w:t>Humanism and the New Life</w:t>
      </w:r>
    </w:p>
    <w:p>
      <w:pPr>
        <w:pStyle w:val="NormalWeb"/>
        <w:jc w:val="both"/>
        <w:rPr/>
      </w:pPr>
      <w:r>
        <w:rPr/>
        <w:t xml:space="preserve">In his Preface to </w:t>
      </w:r>
      <w:r>
        <w:rPr>
          <w:rStyle w:val="Emphasis"/>
          <w:b/>
        </w:rPr>
        <w:t>Sri Śańkaradeva and Mādhavadeva,</w:t>
      </w:r>
      <w:r>
        <w:rPr/>
        <w:t xml:space="preserve"> Lakshminath Bezbaroa alludes to the depiction of miracles in the various versions of </w:t>
      </w:r>
      <w:r>
        <w:rPr>
          <w:b/>
          <w:sz w:val="26"/>
        </w:rPr>
        <w:t>Christ</w:t>
      </w:r>
      <w:r>
        <w:rPr>
          <w:b/>
        </w:rPr>
        <w:t>’s</w:t>
      </w:r>
      <w:r>
        <w:rPr/>
        <w:t xml:space="preserve"> life. A reader, sceptical about the reality of such occurrences in the life of the subject, Bezbaroa suggests, could avoid taking them at face value. Similar experiences, not rationally explicable, are also part of the narratives of the Vaisnava saints and it is the reader’s discrimination that would determine the way the lives were received and read. </w:t>
      </w:r>
    </w:p>
    <w:p>
      <w:pPr>
        <w:pStyle w:val="NormalWeb"/>
        <w:jc w:val="both"/>
        <w:rPr/>
      </w:pPr>
      <w:r>
        <w:rPr/>
        <w:t xml:space="preserve">In setting up an ambience where the sceptic and faithful alike could approach the subject with their preferred structures of reading, Bezbaroa carefully worked out a plan that presented the figures of Śańkaradeva and Mādhavadeva as both </w:t>
      </w:r>
      <w:r>
        <w:rPr>
          <w:rStyle w:val="Emphasis"/>
        </w:rPr>
        <w:t>real</w:t>
      </w:r>
      <w:r>
        <w:rPr/>
        <w:t xml:space="preserve"> and </w:t>
      </w:r>
      <w:r>
        <w:rPr>
          <w:rStyle w:val="Emphasis"/>
        </w:rPr>
        <w:t>relevant</w:t>
      </w:r>
      <w:r>
        <w:rPr/>
        <w:t xml:space="preserve">. This, in fact, was his primary goal: to humanize and to re-introduce a familiar subject to new audience. Also, there was an additional educative function that his rendering of the saints’ lives was supposed to carry out, about which he writes in the Preface: </w:t>
      </w:r>
    </w:p>
    <w:p>
      <w:pPr>
        <w:pStyle w:val="NormalWeb"/>
        <w:jc w:val="both"/>
        <w:rPr/>
      </w:pPr>
      <w:r>
        <w:rPr>
          <w:sz w:val="20"/>
        </w:rPr>
        <w:t>I have observed that even among those who are conversant with the lives of the Mahapurushas, there is a tendency to take the corrupt and inaccurate versions forwarded by some petty biographers as gospel truth. If the biographer does not respect the subject, the representation lacks life; for his reasoning and perspective will almost always be insensitive. (Bezbaroa 1968: 216)</w:t>
      </w:r>
      <w:r>
        <w:rPr/>
        <w:t xml:space="preserve"> </w:t>
      </w:r>
    </w:p>
    <w:p>
      <w:pPr>
        <w:pStyle w:val="NormalWeb"/>
        <w:jc w:val="both"/>
        <w:rPr/>
      </w:pPr>
      <w:r>
        <w:rPr/>
        <w:t xml:space="preserve">Bezbaroa contends that the lack of an inwardness regarding the subject and its context often mars an otherwise factual representation. It is important, in his view, to come to terms with the subject’s conditions of being so that when it is presented as the </w:t>
      </w:r>
      <w:r>
        <w:rPr>
          <w:rStyle w:val="Emphasis"/>
        </w:rPr>
        <w:t>insider’s view</w:t>
      </w:r>
      <w:r>
        <w:rPr/>
        <w:t xml:space="preserve"> it is considered as authentic. As a biographer, Bezbaroa’s position is of one who knows his subject from within as he himself subscribes to the philosophy he has chosen to narrate. This position is not uncommon among hagiographers, but Bezbaroa’s alertness to the pitfalls of parochialism separates him from other writers of Śańkaradeva’s life who preceded him. In many ways, Bezbaroa’s humanistic ideal was characterized by his penchant for references that drew on the cultural and social life of his readers, and sometimes even from situations that would have struck many Assamese as distant. His reference to the </w:t>
      </w:r>
      <w:r>
        <w:rPr>
          <w:rStyle w:val="Emphasis"/>
        </w:rPr>
        <w:t>Mimamsa</w:t>
      </w:r>
      <w:r>
        <w:rPr/>
        <w:t xml:space="preserve"> tradition (313), for instance, in order to demonstrate the distinctness of the Vaisnava faith or to the writings of people like </w:t>
      </w:r>
      <w:r>
        <w:rPr>
          <w:b/>
          <w:sz w:val="26"/>
        </w:rPr>
        <w:t>Swami Vivekananda</w:t>
      </w:r>
      <w:r>
        <w:rPr/>
        <w:t xml:space="preserve"> not only shows his success as a comparatist, but also exhibits his resourceful marshalling of the relevant elements from India’s scriptural literature. </w:t>
      </w:r>
    </w:p>
    <w:p>
      <w:pPr>
        <w:pStyle w:val="NormalWeb"/>
        <w:jc w:val="both"/>
        <w:rPr/>
      </w:pPr>
      <w:r>
        <w:rPr/>
        <w:t xml:space="preserve">The opening incantation of Mādhavadeva’s </w:t>
      </w:r>
      <w:r>
        <w:rPr>
          <w:rStyle w:val="Emphasis"/>
          <w:b/>
        </w:rPr>
        <w:t>Naam-Ghosa</w:t>
      </w:r>
      <w:r>
        <w:rPr/>
        <w:t xml:space="preserve"> salutes the </w:t>
      </w:r>
      <w:r>
        <w:rPr>
          <w:rStyle w:val="Emphasis"/>
        </w:rPr>
        <w:t>bhakta</w:t>
      </w:r>
      <w:r>
        <w:rPr/>
        <w:t xml:space="preserve">, for whom even </w:t>
      </w:r>
      <w:r>
        <w:rPr>
          <w:rStyle w:val="Emphasis"/>
        </w:rPr>
        <w:t xml:space="preserve">moksha </w:t>
      </w:r>
      <w:r>
        <w:rPr/>
        <w:t xml:space="preserve">is not desirable. This passage has been read variously within the Assamese Vaisnava tradition and Bezbaroa’s commentary, where he invokes Vivekananda, adds another dimension to the philosophy. The </w:t>
      </w:r>
      <w:r>
        <w:rPr>
          <w:rStyle w:val="Emphasis"/>
        </w:rPr>
        <w:t>bhakti</w:t>
      </w:r>
      <w:r>
        <w:rPr/>
        <w:t xml:space="preserve"> whose end is governed by a longing for the soul’s release, in this view, does not free itself from the trammels of desire. The footnote appended to Bezbaroa’s commentary on the opening passage from the </w:t>
      </w:r>
      <w:r>
        <w:rPr>
          <w:rStyle w:val="Emphasis"/>
          <w:b/>
        </w:rPr>
        <w:t>Naam-Ghosa</w:t>
      </w:r>
      <w:r>
        <w:rPr/>
        <w:t xml:space="preserve"> refers to a Vivekananda explication of the experience of the </w:t>
      </w:r>
      <w:r>
        <w:rPr>
          <w:rStyle w:val="Emphasis"/>
        </w:rPr>
        <w:t>bhakta</w:t>
      </w:r>
      <w:r>
        <w:rPr/>
        <w:t xml:space="preserve">: </w:t>
      </w:r>
    </w:p>
    <w:p>
      <w:pPr>
        <w:pStyle w:val="NormalWeb"/>
        <w:jc w:val="both"/>
        <w:rPr>
          <w:sz w:val="20"/>
        </w:rPr>
      </w:pPr>
      <w:r>
        <w:rPr>
          <w:sz w:val="20"/>
        </w:rPr>
        <w:t xml:space="preserve">He (the bhakta), soon, through the mercy of the Lord, reaches a plane where pedantic and powerless reason is left far behind and the mere ineffectual groping through the dark gives place to the daylight of direct perception. He no more reasons and believes, he almost perceives. He no more argues, he senses. And is not this seeing God, and feeling God and enjoying God, higher than everything else? Nay Bhaktas have not been wanting who have maintained that it is higher than even Moksha – liberation. (Bezbaroa 1968: 348)           </w:t>
      </w:r>
    </w:p>
    <w:p>
      <w:pPr>
        <w:pStyle w:val="NormalWeb"/>
        <w:jc w:val="both"/>
        <w:rPr/>
      </w:pPr>
      <w:r>
        <w:rPr/>
        <w:t xml:space="preserve">The reference is not presented to buttress the view expressed in the </w:t>
      </w:r>
      <w:r>
        <w:rPr>
          <w:rStyle w:val="Emphasis"/>
          <w:b/>
        </w:rPr>
        <w:t>Naam-Ghosa</w:t>
      </w:r>
      <w:r>
        <w:rPr/>
        <w:t xml:space="preserve">; it, however, much like Eliot’s position regarding the dynamism of tradition, draws our attention to the echoes of common spiritual heritage that informs both Vivekananda’s and Mādhavadeva’s outlook about the </w:t>
      </w:r>
      <w:r>
        <w:rPr>
          <w:rStyle w:val="Emphasis"/>
        </w:rPr>
        <w:t>bhakta</w:t>
      </w:r>
      <w:r>
        <w:rPr/>
        <w:t xml:space="preserve">. In another instance, Bezbaroa places Śańkaradeva in a wider spiritual matrix that includes other religious figures: this is done in connection with the concept of universal appeal that all </w:t>
      </w:r>
      <w:r>
        <w:rPr>
          <w:rStyle w:val="Emphasis"/>
        </w:rPr>
        <w:t>bhakti</w:t>
      </w:r>
      <w:r>
        <w:rPr/>
        <w:t xml:space="preserve"> traditions possess. He argues that the true spirit of the </w:t>
      </w:r>
      <w:r>
        <w:rPr>
          <w:rStyle w:val="Emphasis"/>
        </w:rPr>
        <w:t>Sanatana</w:t>
      </w:r>
      <w:r>
        <w:rPr/>
        <w:t xml:space="preserve"> ideal involves the accommodation of the lay people in an accessible format. Spiritually realized figures such as </w:t>
      </w:r>
      <w:r>
        <w:rPr>
          <w:b/>
        </w:rPr>
        <w:t>Jesus</w:t>
      </w:r>
      <w:r>
        <w:rPr/>
        <w:t xml:space="preserve">, </w:t>
      </w:r>
      <w:r>
        <w:rPr>
          <w:b/>
        </w:rPr>
        <w:t>Kabir</w:t>
      </w:r>
      <w:r>
        <w:rPr/>
        <w:t xml:space="preserve">, </w:t>
      </w:r>
      <w:r>
        <w:rPr>
          <w:b/>
        </w:rPr>
        <w:t>Nanak</w:t>
      </w:r>
      <w:r>
        <w:rPr/>
        <w:t xml:space="preserve">, </w:t>
      </w:r>
      <w:r>
        <w:rPr>
          <w:b/>
        </w:rPr>
        <w:t>Chaitanya</w:t>
      </w:r>
      <w:r>
        <w:rPr/>
        <w:t xml:space="preserve">, </w:t>
      </w:r>
      <w:r>
        <w:rPr>
          <w:b/>
        </w:rPr>
        <w:t>Ramananda</w:t>
      </w:r>
      <w:r>
        <w:rPr/>
        <w:t xml:space="preserve"> and </w:t>
      </w:r>
      <w:r>
        <w:rPr>
          <w:b/>
        </w:rPr>
        <w:t>Śańkaradeva</w:t>
      </w:r>
      <w:r>
        <w:rPr/>
        <w:t xml:space="preserve"> sought to share their experiences with people who otherwise would have had no access to it. The movement from the personal to the public is compatible with the ideal of the </w:t>
      </w:r>
      <w:r>
        <w:rPr>
          <w:rStyle w:val="Emphasis"/>
        </w:rPr>
        <w:t>bhakta</w:t>
      </w:r>
      <w:r>
        <w:rPr/>
        <w:t xml:space="preserve"> who foregoes even the very idea of </w:t>
      </w:r>
      <w:r>
        <w:rPr>
          <w:rStyle w:val="Emphasis"/>
        </w:rPr>
        <w:t>moksha</w:t>
      </w:r>
      <w:r>
        <w:rPr/>
        <w:t>. It is also situated within a framework that we now term humanist. The openness characterizing the practices of these figures thus had a very significant social and cultural dimension. The fact that they had to confront stiff resistance from within the societies they operated in suggests how forces in name of existing faith challenged the possibilities of a new life.   </w:t>
      </w:r>
    </w:p>
    <w:p>
      <w:pPr>
        <w:pStyle w:val="NormalWeb"/>
        <w:jc w:val="both"/>
        <w:rPr/>
      </w:pPr>
      <w:r>
        <w:rPr/>
        <w:t xml:space="preserve">Throughout his biographies of Śańkaradeva and Mādhavadeva, exegetical works such as </w:t>
      </w:r>
      <w:r>
        <w:rPr>
          <w:rStyle w:val="Emphasis"/>
          <w:b/>
        </w:rPr>
        <w:t>Tattva-Katha</w:t>
      </w:r>
      <w:r>
        <w:rPr/>
        <w:t xml:space="preserve">a, and in other references to the Vaisnava saints, Bezbaroa took great care to situate his reading within a broader cultural and historically relevant framework. His wide-ranging documentation of the various spiritual traditions of India serves two immediate purposes: one, it shows the significance of cross-fertilization which informed all the </w:t>
      </w:r>
      <w:r>
        <w:rPr>
          <w:rStyle w:val="Emphasis"/>
        </w:rPr>
        <w:t>bhakti</w:t>
      </w:r>
      <w:r>
        <w:rPr/>
        <w:t xml:space="preserve"> traditions in India and two, it helped him emphasize the unique character of Assamese Vaisnavism which was both real and relevant for a modern people. </w:t>
      </w:r>
    </w:p>
    <w:p>
      <w:pPr>
        <w:pStyle w:val="NormalWeb"/>
        <w:jc w:val="both"/>
        <w:rPr/>
      </w:pPr>
      <w:r>
        <w:rPr/>
        <w:t xml:space="preserve">Bezbaroa’s nationalist spirit, which was manifested not only in his writings, but was evident in his personality and conduct as well, played an important role in the way he re-fashioned the lives of the Vaisnava saints for a new audience. Śańkaradeva and Mādhavadeva were much more than spiritual figures tied to the </w:t>
      </w:r>
      <w:r>
        <w:rPr>
          <w:rStyle w:val="Emphasis"/>
        </w:rPr>
        <w:t>bhakti</w:t>
      </w:r>
      <w:r>
        <w:rPr/>
        <w:t xml:space="preserve"> movement, they were cultural icons of an Assamese past that required placement for a new generation of readers. Having spent a considerable period of his life outside Assam, Bezbaroa was alive to the merit of critical distance; he was also conscious of the remarkable synthesizing and creative dimensions of his subjects in the context of similar practices in other parts of India. Aware of the dangers of excess and parochial blindness, he reasoned the significance of Assamese Vaisnavism through a wide but equally effective humanist perspective. While he claimed that Śańkaradeva’s practice wasn’t a one-off, isolated phenomenon, it enabled him to counter the absolutist framework that so often informs the reductionist accounts of much hagiographic literature. The acknowledgment of the presence of various strands of India’s spiritual tradition in Śańkaradeva’s version of Vaisnavism actually aided Bezbaroa’s argument about the reality and relevance of his subjects. His humanistic reading opened up the lives of the Vaisnava saints to a much wider audience that extended beyond the sectarian confines of the immediate faith; it made new a tradition that became contemporary and accessible.           </w:t>
      </w:r>
    </w:p>
    <w:p>
      <w:pPr>
        <w:pStyle w:val="NormalWeb"/>
        <w:jc w:val="both"/>
        <w:rPr>
          <w:b/>
          <w:b/>
          <w:u w:val="single"/>
        </w:rPr>
      </w:pPr>
      <w:r>
        <w:rPr>
          <w:rStyle w:val="Emphasis"/>
          <w:b/>
          <w:u w:val="single"/>
        </w:rPr>
        <w:t>Works Cited</w:t>
      </w:r>
      <w:r>
        <w:rPr>
          <w:b/>
          <w:u w:val="single"/>
        </w:rPr>
        <w:t>:</w:t>
      </w:r>
      <w:r>
        <w:rPr>
          <w:b/>
        </w:rPr>
        <w:t> </w:t>
      </w:r>
    </w:p>
    <w:p>
      <w:pPr>
        <w:pStyle w:val="NormalWeb"/>
        <w:jc w:val="both"/>
        <w:rPr/>
      </w:pPr>
      <w:r>
        <w:rPr>
          <w:b/>
        </w:rPr>
        <w:t>Bezbaroa, Lakshminath</w:t>
      </w:r>
      <w:r>
        <w:rPr/>
        <w:t xml:space="preserve">. “Mahapurusha Sri Śańkaradeva and Sri Mādhavadeva” </w:t>
      </w:r>
      <w:r>
        <w:rPr>
          <w:rStyle w:val="Emphasis"/>
        </w:rPr>
        <w:t>Bezbaroa Granthavali</w:t>
      </w:r>
      <w:r>
        <w:rPr/>
        <w:t>, Vol. 1, ed. Atul Chandra Hazarika, Guwahati: Sahitya Prakash, 1968</w:t>
      </w:r>
    </w:p>
    <w:p>
      <w:pPr>
        <w:pStyle w:val="NormalWeb"/>
        <w:jc w:val="both"/>
        <w:rPr/>
      </w:pPr>
      <w:r>
        <w:rPr/>
        <w:t xml:space="preserve">_________ “History of Vaisnavism in India” </w:t>
      </w:r>
      <w:r>
        <w:rPr>
          <w:rStyle w:val="Emphasis"/>
        </w:rPr>
        <w:t>Bezbaroa Granthavali</w:t>
      </w:r>
      <w:r>
        <w:rPr/>
        <w:t xml:space="preserve">, Vol. 3, ed. </w:t>
      </w:r>
      <w:r>
        <w:rPr>
          <w:b/>
        </w:rPr>
        <w:t>Jatindranath Goswami</w:t>
      </w:r>
      <w:r>
        <w:rPr/>
        <w:t>, Guwahati: Sahitya Prakash, 2005</w:t>
      </w:r>
    </w:p>
    <w:p>
      <w:pPr>
        <w:pStyle w:val="NormalWeb"/>
        <w:jc w:val="both"/>
        <w:rPr/>
      </w:pPr>
      <w:r>
        <w:rPr>
          <w:b/>
        </w:rPr>
        <w:t>Eliot, T. S.</w:t>
      </w:r>
      <w:r>
        <w:rPr/>
        <w:t xml:space="preserve"> </w:t>
      </w:r>
      <w:r>
        <w:rPr>
          <w:rStyle w:val="Emphasis"/>
        </w:rPr>
        <w:t>After Strange Gods: A Primer of Modern Heresy</w:t>
      </w:r>
      <w:r>
        <w:rPr/>
        <w:t>, London: Faber &amp; Faber, 1934</w:t>
      </w:r>
    </w:p>
    <w:p>
      <w:pPr>
        <w:pStyle w:val="NormalWeb"/>
        <w:jc w:val="both"/>
        <w:rPr/>
      </w:pPr>
      <w:r>
        <w:rPr>
          <w:b/>
        </w:rPr>
        <w:t>Neog, Maheswar</w:t>
      </w:r>
      <w:r>
        <w:rPr/>
        <w:t xml:space="preserve">. </w:t>
      </w:r>
      <w:r>
        <w:rPr>
          <w:rStyle w:val="Emphasis"/>
        </w:rPr>
        <w:t>Early History of the Vaisnava Faith and Movement in Assam: Śańkaradeva and his Times,</w:t>
      </w:r>
      <w:r>
        <w:rPr/>
        <w:t>, Third ed., Guwahati: Lawyers’ Book Stall, 1998 </w:t>
      </w:r>
    </w:p>
    <w:p>
      <w:pPr>
        <w:pStyle w:val="NormalWeb"/>
        <w:jc w:val="both"/>
        <w:rPr>
          <w:b/>
          <w:b/>
          <w:i/>
          <w:i/>
        </w:rPr>
      </w:pPr>
      <w:r>
        <w:rPr>
          <w:b/>
          <w:i/>
        </w:rPr>
        <w:t>[The writer is Reader, Department of English, Gauhati University; e-mail: outenga@gmail.com]</w:t>
      </w:r>
    </w:p>
    <w:p>
      <w:pPr>
        <w:pStyle w:val="Normal"/>
        <w:spacing w:before="0" w:after="200"/>
        <w:jc w:val="both"/>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35:00Z</dcterms:created>
  <dc:creator>Server</dc:creator>
  <dc:description/>
  <cp:keywords/>
  <dc:language>en-US</dc:language>
  <cp:lastModifiedBy>Server</cp:lastModifiedBy>
  <dcterms:modified xsi:type="dcterms:W3CDTF">2009-01-17T09:44:00Z</dcterms:modified>
  <cp:revision>3</cp:revision>
  <dc:subject/>
  <dc:title/>
</cp:coreProperties>
</file>